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TM-OKP.053.9.2025.IKR                                                         Warszawa 31 stycznia 2025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Odpowiadając na przesłaną przez Pana petycję w sprawie połączenia Chomiczówki               z Bemowem (linią metra M2) uprzejmie informujemy, że podróż w tej relacji jest możliwa liniami tramwajowymi kursującymi ul. Powstańców Śląskich. Z pętli Chomiczówka dojazd      do linii tramwajowych zapewniają autobusy kursujące ul. Conrada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Zaznaczamy, że zgodnie z obowiązującą Polityką Transportową m.st. Warszawy podstawowym środkiem komunikacji powinien być transport szynowy, który funkcjonując niezależnie od utrudnień w ruchu drogowym, zapewnia szybki i sprawny przejazd. Komunikacja autobusowa powinna natomiast pełnić funkcję uzupełniającą – zapewniać dowóz do linii transportu szynowego i obsługiwać rejony nieposiadające tego rodzaju transportu. Ponieważ proponowana przez Pana trasa linii 171 na znacznym odcinku pokrywałaby się z przebiegiem linii tramwajowych 26 i 28, wprowadzenie postulowanej przez Pana zmiany byłoby niezgodne z wytycznymi ww. Polityki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Dlatego, mając na względzie powyższe uwarunkowania, obecnie nie planujemy realizacji zgłoszonego przez Pana wniosku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  <w:t>Do wiadomości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  <w:t>- ZTM: PP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60945" cy="914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134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7255</wp:posOffset>
          </wp:positionH>
          <wp:positionV relativeFrom="paragraph">
            <wp:posOffset>-1011555</wp:posOffset>
          </wp:positionV>
          <wp:extent cx="7560945" cy="10585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2256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102995</wp:posOffset>
              </wp:positionH>
              <wp:positionV relativeFrom="paragraph">
                <wp:posOffset>635</wp:posOffset>
              </wp:positionV>
              <wp:extent cx="7851775" cy="314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1600" cy="314280"/>
                      </a:xfrm>
                      <a:prstGeom prst="rect">
                        <a:avLst/>
                      </a:prstGeom>
                      <a:solidFill>
                        <a:srgbClr val="e109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10918" stroked="f" o:allowincell="f" style="position:absolute;margin-left:-86.85pt;margin-top:0pt;width:618.2pt;height:24.7pt;mso-wrap-style:none;v-text-anchor:middle">
              <v:fill o:detectmouseclick="t" type="solid" color2="#1ef6e7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7530</wp:posOffset>
          </wp:positionH>
          <wp:positionV relativeFrom="paragraph">
            <wp:posOffset>52070</wp:posOffset>
          </wp:positionV>
          <wp:extent cx="3532505" cy="1567180"/>
          <wp:effectExtent l="0" t="0" r="0" b="0"/>
          <wp:wrapTight wrapText="bothSides">
            <wp:wrapPolygon edited="0">
              <wp:start x="-56" y="0"/>
              <wp:lineTo x="-56" y="21466"/>
              <wp:lineTo x="21598" y="21466"/>
              <wp:lineTo x="21598" y="0"/>
              <wp:lineTo x="-5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32505" cy="156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16:00Z</dcterms:created>
  <dc:creator>l.szczesny</dc:creator>
  <dc:description/>
  <cp:keywords/>
  <dc:language>en-US</dc:language>
  <cp:lastModifiedBy>Krajnow Igor</cp:lastModifiedBy>
  <cp:lastPrinted>2023-10-20T13:53:00Z</cp:lastPrinted>
  <dcterms:modified xsi:type="dcterms:W3CDTF">2025-02-03T11:16:00Z</dcterms:modified>
  <cp:revision>3</cp:revision>
  <dc:subject/>
  <dc:title/>
</cp:coreProperties>
</file>