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TM-OKP.053.12.2025.IKR                                                          Warszawa 19 lutego 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Odpowiadając na przesłaną przez Panią petycję w sprawie wydłużenia trasy linii 519 uprzejmie informujemy, że projekt zmian w układzie komunikacji miejskiej po uruchomieniu linii tramwajowej do Wilanowa był przedmiotem trwających w okresie od 10.06 do 15.07 ub.r. konsultacji społecznych. Ostateczny projekt zmian, który wszedł w życie w dn. 16.11 ub.r. został dopasowany do zgłaszanych w trakcie konsultacji potrzeb oraz uwzględniał wyniki przeprowadzonych przez nas badań i nasze możliwości. Zaznaczamy, że każdy głos, każda uwaga i każdy postulat przekazany ZTM w trakcie konsultacji, zostały szczegółowo przez nas przeanalizowane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Wyjaśniamy, że w nowym układzie komunikacyjnym połączenie Wilanowa i Dolnego Mokotowa z centrum miasta zapewniają tramwaje linii 14 (m.in. do stacji metra Politechnika) oraz 16 (do ul. Marszałkowskiej). Pasażerowie zainteresowani dojazdem na Dworzec Centralny mają możliwość przesiadki na przystanku Goworka z linii 14 i 16 do tramwajów linii 10 i 11, które dojeżdżają do przystanku Dw. Centralny. Dodatkowo, po zakończeniu budowy odcinka trasy tramwajowej wzdłuż ul. św. Bonifacego do pętli Stegny, bezpośrednie połączenie tej pętli oraz ul. Sobieskiego z Dworcem Centralnym zapewnią tramwaje linii 19. Dojazd z Wilanowa do Dworca Centralnego możliwy jest również tramwajami linii 16            do przystanku Centrum, skąd do dworca można dojechać m.in. tramwajami kursującymi        Al. Jerozolimskimi lub dojść pieszo – w ten sposób do Dworca Centralnego od wielu            lat dojeżdżają np. korzystający z metra mieszkańcy Ursynow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Zaznaczamy, że zgodnie z obowiązującą Polityką Transportową m.st. Warszawy podstawowym środkiem komunikacji powinien być transport szynowy, który funkcjonując niezależnie od utrudnień w ruchu drogowym, zapewnia szybki i sprawny przejazd. Komunikacja autobusowa powinna natomiast pełnić funkcję uzupełniającą – zapewniać dowóz do linii transportu szynowego i obsługiwać rejony nieposiadające tego rodzaju transportu. Ponieważ poprzednia trasa linii 519 na znacznym odcinku (ponad 8 km), pokrywałaby się z przebiegiem linii tramwajowej 16, wprowadzone zmiany są zgodne            z wytycznymi ww. Polityki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latego, mając na względzie powyższe uwarunkowania, nie planujemy wydłużania trasy linii 519 do Dw. Centralnego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iCs/>
          <w:sz w:val="20"/>
          <w:szCs w:val="20"/>
          <w:u w:val="single"/>
          <w:lang w:eastAsia="ar-SA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52070</wp:posOffset>
          </wp:positionV>
          <wp:extent cx="3532505" cy="1567180"/>
          <wp:effectExtent l="0" t="0" r="0" b="0"/>
          <wp:wrapTight wrapText="bothSides">
            <wp:wrapPolygon edited="0">
              <wp:start x="-56" y="0"/>
              <wp:lineTo x="-56" y="21466"/>
              <wp:lineTo x="21598" y="21466"/>
              <wp:lineTo x="21598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3:00Z</dcterms:created>
  <dc:creator>l.szczesny</dc:creator>
  <dc:description/>
  <cp:keywords/>
  <dc:language>en-US</dc:language>
  <cp:lastModifiedBy>Krajnow Igor</cp:lastModifiedBy>
  <cp:lastPrinted>2023-10-20T13:53:00Z</cp:lastPrinted>
  <dcterms:modified xsi:type="dcterms:W3CDTF">2025-02-20T10:23:00Z</dcterms:modified>
  <cp:revision>3</cp:revision>
  <dc:subject/>
  <dc:title/>
</cp:coreProperties>
</file>