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TM-OKP.053.7.2025.IKR                                                               Warszawa 3 lutego 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Odpowiadając na przesłaną przez Panią petycję w sprawie skierowania jednej z linii tramwajowych na trasę prowadzącą ulicami: al. Solidarności – al. Jana Pawła II                      – Chałubińskiego – Nowowiejska – Marszałkowska – pl. Bankowy – most Śląsko-Dąbrowski uprzejmie informujemy, że nie planujemy realizacji zgłoszonego przez Panią postulatu. Pasażerowie z Woli korzystający z linii tramwajowych 13, 20, 23 i 26 są w większości zainteresowani dojazdem najkrótszą trasą do stacji metra Ratusz-Arsenał lub do centrum Pragi przy Dworcu Wileńskim. Znaczne wydłużenie trasy i czasu przejazdu spotkałoby         się więc z dużym niezadowoleniem, a także sprawiłoby, że takie połączenie stałoby                      się dla większości pasażerów nieatrakcyjne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Informujemy, że bezpośrednie połączenie Woli z Dworcem Centralnym, ul. Nowowiejską oraz stacją metra Politechnika zapewniają linie tramwajowe 10 i 11. Połączenie w relacji metro Politechnika – metro Ratusz-Arsenał zapewniają z kolei: linia metra M1 oraz linie tramwajowe 4, 15, 16 i 18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011555</wp:posOffset>
          </wp:positionV>
          <wp:extent cx="7560945" cy="1058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314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24.7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52070</wp:posOffset>
          </wp:positionV>
          <wp:extent cx="3532505" cy="1567180"/>
          <wp:effectExtent l="0" t="0" r="0" b="0"/>
          <wp:wrapTight wrapText="bothSides">
            <wp:wrapPolygon edited="0">
              <wp:start x="-56" y="0"/>
              <wp:lineTo x="-56" y="21466"/>
              <wp:lineTo x="21598" y="21466"/>
              <wp:lineTo x="21598" y="0"/>
              <wp:lineTo x="-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6:00Z</dcterms:created>
  <dc:creator>l.szczesny</dc:creator>
  <dc:description/>
  <cp:keywords/>
  <dc:language>en-US</dc:language>
  <cp:lastModifiedBy>Krajnow Igor</cp:lastModifiedBy>
  <cp:lastPrinted>2023-10-20T13:53:00Z</cp:lastPrinted>
  <dcterms:modified xsi:type="dcterms:W3CDTF">2025-02-07T13:06:00Z</dcterms:modified>
  <cp:revision>3</cp:revision>
  <dc:subject/>
  <dc:title/>
</cp:coreProperties>
</file>