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TM-OKP.053.36.2024.IKR                                                        Warszawa 20 grud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Odpowiadając na przesłaną przez Pana petycję w sprawie trasy linii 131 uprzejmie informujemy, że projekt zmian w układzie komunikacji miejskiej po uruchomieniu linii tramwajowej do Wilanowa był przedmiotem trwających w okresie od 10.06 do 15.07 br. konsultacji społecznych. Ostateczny projekt zmian, który wszedł w życie został dopasowany do zgłaszanych w trakcie konsultacji potrzeb oraz uwzględnia wyniki przeprowadzonych przez nas badań i nasze aktualne możliwości. Zaznaczamy, że każdy głos, każda uwaga i każdy postulat przekazany ZTM w trakcie konsultacji, zostały szczegółowo przez               nas przeanalizowane. 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Informujemy, że po uruchomieniu odcinka trasy tramwajowej do Sielc nie wzrosła znacząco liczba pasażerów korzystających z Warszawskiego Transportu Publicznego                          na ul. J. Gagarina. Dlatego uzasadnione było wycofanie linii 131 z tej ulicy jak i z całego odcinka trasy dublującego linię tramwajową 11 (połączenie ul. J. Gagarina z pl. Unii Lubelskiej, stacją metra Politechnika oraz Dworcem Centralnym). W związku z tym linia         ta została skierowana na trasę prowadzącą przez Powiśle, na której obsługuje m.in. Torwar.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Podkreślamy, że liczba pasażerów korzystających z WTP na Powiślu nie uzasadnia utrzymania w tym rejonie Śródmieścia obu linii 131 i 517. Dlatego podjęliśmy decyzję              o skróceniu trasy linii 517 do pl. Trzech Krzyży. Co istotne, dzięki skróceniu trasy tej linii możliwe było zwiększenie częstotliwości jej kursowania w godzinach popołudniowego szczytu bez konieczności angażowania do jej obsługi dodatkowych autobusów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pewniamy, że linie na nowych trasach są przez nas monitorowane. Na podstawie danych z liczników, w które wyposażone są autobusy i tramwaje, uzyskamy informacje                          o ich napełnieniach na poszczególnych odcinkach tras, jak też o liczbie osób wsiadających      i wysiadających na kolejnych przystankach w różnych porach dnia i tygodnia. Analiza tych danych pozwoli nam na ocenę wprowadzonych rozwiązań i wskaże kierunek ewentualnych korekt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3:00Z</dcterms:created>
  <dc:creator>l.szczesny</dc:creator>
  <dc:description/>
  <dc:language>en-US</dc:language>
  <cp:lastModifiedBy>Krajnow Igor</cp:lastModifiedBy>
  <cp:lastPrinted>2023-10-20T13:53:00Z</cp:lastPrinted>
  <dcterms:modified xsi:type="dcterms:W3CDTF">2024-12-23T10:53:00Z</dcterms:modified>
  <cp:revision>3</cp:revision>
  <dc:subject/>
  <dc:title/>
</cp:coreProperties>
</file>