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TM-OKP.053.31.2024.IKR                                                        Warszawa 3 grud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Odpowiadając na Pani petycję dotyczącą trasy linii 519 uprzejmie informujemy, że projekt zmian w układzie komunikacji miejskiej po uruchomieniu linii tramwajowej do Wilanowa         był przedmiotem trwających w okresie od 10.06 do 15.07 br. konsultacji społecznych. Ostateczny projekt zmian, który wszedł w życie w dn. 16.11 br. został dopasowany do zgłaszanych w trakcie konsultacji potrzeb oraz uwzględnia wyniki przeprowadzonych przez nas badań i nasze aktualne możliwości. Zaznaczamy, że każdy głos, każda uwaga i każdy postulat przekazany ZTM w trakcie konsultacji, zostały szczegółowo przez nas przeanalizowane. 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jaśniamy, że linia 519 kursuje obecnie na trasie Metro Wilanowska – Przyczółkowa            – Przekorna – Opieńki – Powsin-Park Kultury. W nowym układzie komunikacyjnym połączenie Wilanowa i Dolnego Mokotowa z centrum miasta zapewniają tramwaje linii 14 (m.in. do stacji metra Politechnika) oraz 16 (do ul. Marszałkowskiej). Pasażerowie zainteresowani dojazdem na Dworzec Centralny mają możliwość przesiadki na przystanku Goworka z linii 14 i 16 do tramwajów linii 10 i 11, które dojeżdżają do przystanku                Dw. Centralny. Dodatkowo, po zakończeniu budowy odcinka trasy tramwajowej wzdłuż        ul. św. Bonifacego do pętli Stegny, bezpośrednie połączenie tej pętli oraz ul. Sobieskiego       z Dworcem Centralnym zapewnią tramwaje linii 19. Dojazd z Wilanowa do Dworca Centralnego możliwy jest również tramwajami linii 16 do przystanku Centrum, skąd              do dworca można dojechać m.in. tramwajami kursującymi Al. Jerozolimskimi lub dojść pieszo – w ten sposób do Dworca Centralnego od wielu lat dojeżdżają np. korzystający           z metra mieszkańcy Ursynow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znaczamy, że zgodnie z obowiązującą Polityką Transportową m.st. Warszawy podstawowym środkiem komunikacji powinien być transport szynowy, który funkcjonując niezależnie od utrudnień w ruchu drogowym, zapewnia szybki i sprawny przejazd. Komunikacja autobusowa powinna natomiast pełnić funkcję uzupełniającą – zapewniać dowóz do linii transportu szynowego i obsługiwać rejony nieposiadające tego rodzaju transportu. Ponieważ dotychczasowa trasa linii 519 na znacznym odcinku (ponad 8 km), pokrywałaby się z przebiegiem linii tramwajowej 16, wprowadzone zmiany są zgodne            z wytycznymi ww. Polityk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pewniamy, że linie na nowych trasach są przez nas monitorowane. Na podstawie danych z liczników, w które wyposażone są autobusy i tramwaje, uzyskamy informacje                          o ich napełnieniach na poszczególnych odcinkach tras, jak też o liczbie osób wsiadających      i wysiadających na kolejnych przystankach w różnych porach dnia i tygodnia. Analiza tych danych pozwoli nam na ocenę wprowadzonych rozwiązań i wskaże kierunek ewentualnych korekt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7:00Z</dcterms:created>
  <dc:creator>l.szczesny</dc:creator>
  <dc:description/>
  <dc:language>en-US</dc:language>
  <cp:lastModifiedBy>Krajnow Igor</cp:lastModifiedBy>
  <cp:lastPrinted>2023-10-20T13:53:00Z</cp:lastPrinted>
  <dcterms:modified xsi:type="dcterms:W3CDTF">2024-12-09T09:47:00Z</dcterms:modified>
  <cp:revision>3</cp:revision>
  <dc:subject/>
  <dc:title/>
</cp:coreProperties>
</file>