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30.2024.IKR                                                        Warszawa 17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ar-SA"/>
        </w:rPr>
        <w:t xml:space="preserve">Pani 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Elżbieta Latosiewicz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Odpowiadając na przesłaną przez Panią petycję w sprawie trasy linii 163 uprzejmie informujemy, że projekt zmian w układzie komunikacji miejskiej po uruchomieniu linii tramwajowej do Wilanowa był przedmiotem trwających w okresie od 10.06 do 15.07 br. konsultacji społecznych. Ostateczny projekt zmian, który wszedł w życie w dn. 16.11 br. został dopasowany do zgłaszanych w trakcie konsultacji potrzeb oraz uwzględnia wyniki przeprowadzonych przez nas badań i nasze aktualne możliwości. Zaznaczamy, że każdy głos, każda uwaga i każdy postulat przekazany ZTM w trakcie konsultacji, zostały szczegółowo przez nas przeanalizowane. 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admieniamy, że w wyniku tych konsultacji podjęliśmy decyzję, o skierowaniu linii 163          na trasę prowadzącą ulicami: Nałęczowską i Jana III Sobieskiego. W ostatnim czasie jednak wpływają do nas liczne wnioski od mieszkańców oraz radnych o pozostawienie kursowania tej linii na obecnej trasie prowadzącej ulicami: Powsińską i św. Bonifacego. Dlatego obecnie prowadzimy dodatkowe analizy dotyczące ostatecznej trasy tej linii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7:00Z</dcterms:created>
  <dc:creator>l.szczesny</dc:creator>
  <dc:description/>
  <dc:language>en-US</dc:language>
  <cp:lastModifiedBy>Krajnow Igor</cp:lastModifiedBy>
  <cp:lastPrinted>2023-10-20T13:53:00Z</cp:lastPrinted>
  <dcterms:modified xsi:type="dcterms:W3CDTF">2024-12-18T09:17:00Z</dcterms:modified>
  <cp:revision>3</cp:revision>
  <dc:subject/>
  <dc:title/>
</cp:coreProperties>
</file>