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łącznik Nr 2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o Wykazu Nr 13/2024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240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asto Stołeczne Warszawa zastrzega sobie prawo żądania od wnioskodawcy dodatkowych dokumentów </w:t>
        <w:br/>
        <w:t>i wyjaśnień w trakcie rozpatrywania wniosku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4:00Z</dcterms:created>
  <dc:creator>Administrator</dc:creator>
  <dc:description/>
  <cp:keywords/>
  <dc:language>en-US</dc:language>
  <cp:lastModifiedBy>Marczak Agata</cp:lastModifiedBy>
  <cp:lastPrinted>2023-02-27T08:35:00Z</cp:lastPrinted>
  <dcterms:modified xsi:type="dcterms:W3CDTF">2024-12-03T15:13:00Z</dcterms:modified>
  <cp:revision>23</cp:revision>
  <dc:subject/>
  <dc:title>Warszawa, dn</dc:title>
</cp:coreProperties>
</file>