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11/2024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4-11-29T11:13:00Z</dcterms:modified>
  <cp:revision>11</cp:revision>
  <dc:subject/>
  <dc:title>Załącznik Nr 5 do Zarządzenia Prezydenta m</dc:title>
</cp:coreProperties>
</file>