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7/2024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przeznaczonych do wydzierżawien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360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/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nieruchomościami (Dz. U. z 2021 r., poz. 1899, z 2022 r. poz. 1846), że część powierzchni przejścia podziemnego dla pieszych łączącego stację metra A-17 „Dworzec Gdański” ze stacją PKP „Warszawa Gdańska” i terenem dzielnicy Żoliborz m.st. Warszawy przy ul. Słomińskiego 6B, przeznaczona została do wydzierżawienia w drodze konkursu ofert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426" w:right="-569" w:hanging="0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019"/>
        <w:gridCol w:w="7206"/>
      </w:tblGrid>
      <w:tr>
        <w:trPr>
          <w:trHeight w:val="38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ul. Słomińskiego 6B, 00-204 Warszawa</w:t>
            </w:r>
          </w:p>
        </w:tc>
      </w:tr>
      <w:tr>
        <w:trPr>
          <w:trHeight w:val="42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1M/00188872/8, WA1M/00302385/3</w:t>
            </w:r>
          </w:p>
        </w:tc>
      </w:tr>
      <w:tr>
        <w:trPr>
          <w:trHeight w:val="41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 21</w:t>
            </w:r>
          </w:p>
        </w:tc>
      </w:tr>
      <w:tr>
        <w:trPr>
          <w:trHeight w:val="40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-01-20</w:t>
            </w:r>
          </w:p>
        </w:tc>
      </w:tr>
      <w:tr>
        <w:trPr>
          <w:trHeight w:val="436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4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ęść powierzchni przejścia podziemnego dla pieszych łączącego stację metra A-17 „Dworzec Gdański” ze stacją PKP „Warszawa Gdańska” i terenem dzielnicy Żoliborz m.st. Warszawy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99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owierzchnia przeznaczona pod </w:t>
            </w:r>
            <w:r>
              <w:rPr>
                <w:color w:val="000000"/>
                <w:sz w:val="22"/>
                <w:szCs w:val="22"/>
              </w:rPr>
              <w:t xml:space="preserve">eksploatację automatu biletowego </w:t>
            </w:r>
            <w:r>
              <w:rPr>
                <w:color w:val="000000"/>
                <w:sz w:val="21"/>
                <w:szCs w:val="21"/>
              </w:rPr>
              <w:t>do sprzedaży biletów komunikacji miejskiej.</w:t>
            </w:r>
          </w:p>
        </w:tc>
      </w:tr>
      <w:tr>
        <w:trPr>
          <w:trHeight w:val="426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dzierżawy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77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net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617,00  PLN za cały przedmiot dzierżawy</w:t>
            </w:r>
          </w:p>
        </w:tc>
      </w:tr>
      <w:tr>
        <w:trPr>
          <w:trHeight w:val="42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 góry za każdy miesiąc, w ciągu 14 dni od daty otrzymania faktury.</w:t>
            </w:r>
          </w:p>
        </w:tc>
      </w:tr>
      <w:tr>
        <w:trPr>
          <w:trHeight w:val="178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z mocą obowiązywania od 1 stycznia następnego roku – według wskaźnika wzrostu cen towarów i usług konsumpcyjnych za trzy kwartały </w:t>
              <w:br/>
              <w:t xml:space="preserve">w stosunku do analogicznego okresu roku poprzedniego, wyliczonego </w:t>
              <w:br/>
              <w:t xml:space="preserve">i ogłoszonego przez Prezesa Głównego Urzędu Statystycznego na dzień </w:t>
              <w:br/>
              <w:t>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Zapraszamy osoby zainteresowane dzierżawą ww. powierzchni do złożenia wniosku. Wniosek należy złożyć</w:t>
        <w:br/>
        <w:t>w kancelarii ZTM przy ul. Grochowska 316/320 w terminie do dnia 2 stycznia 2025 roku włącznie.</w:t>
      </w:r>
    </w:p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pływu więcej niż jednego wniosku o dzierżawę, w siedzibie ZTM zostanie zorganizowany Konkurs ofert.</w:t>
      </w:r>
    </w:p>
    <w:p>
      <w:pPr>
        <w:pStyle w:val="TextBody"/>
        <w:spacing w:lineRule="auto" w:line="300" w:before="0" w:after="0"/>
        <w:ind w:right="-8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/>
      </w:pPr>
      <w:r>
        <w:rPr>
          <w:color w:val="000000"/>
          <w:sz w:val="22"/>
          <w:szCs w:val="22"/>
        </w:rPr>
        <w:t>*</w:t>
      </w:r>
      <w:r>
        <w:rPr>
          <w:b/>
          <w:color w:val="000000"/>
          <w:sz w:val="22"/>
          <w:szCs w:val="22"/>
        </w:rPr>
        <w:t xml:space="preserve">Powierzchnia przeznaczona do dzierżawy znajduje się na terenie objętym inwestycją realizowaną przez </w:t>
      </w:r>
      <w:r>
        <w:rPr>
          <w:b/>
          <w:sz w:val="22"/>
          <w:szCs w:val="22"/>
        </w:rPr>
        <w:t>spółkę PKP PLK S.A. W związku z powyższym, w przypadku wystąpienia okoliczności powodujących konieczność wcześniejszego rozwiązania umowy, Zarząd</w:t>
      </w:r>
      <w:r>
        <w:rPr>
          <w:b/>
          <w:color w:val="000000"/>
          <w:sz w:val="22"/>
          <w:szCs w:val="22"/>
        </w:rPr>
        <w:t xml:space="preserve"> Transportu Miejskiego zastrzega sobie możliwość zastosowania miesięcznego okresu wypowiedzenia. </w:t>
      </w:r>
    </w:p>
    <w:p>
      <w:pPr>
        <w:pStyle w:val="TextBody"/>
        <w:spacing w:lineRule="auto" w:line="300" w:before="0" w:after="0"/>
        <w:ind w:right="-83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00" w:before="0" w:after="0"/>
        <w:ind w:right="-8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0:00Z</dcterms:created>
  <dc:creator>a.kiryluk</dc:creator>
  <dc:description/>
  <cp:keywords/>
  <dc:language>en-US</dc:language>
  <cp:lastModifiedBy>Jankowicz Agnieszka</cp:lastModifiedBy>
  <cp:lastPrinted>2024-12-10T11:32:00Z</cp:lastPrinted>
  <dcterms:modified xsi:type="dcterms:W3CDTF">2024-12-16T11:54:00Z</dcterms:modified>
  <cp:revision>48</cp:revision>
  <dc:subject/>
  <dc:title>Adres nieruchomości</dc:title>
</cp:coreProperties>
</file>