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ykaz Nr 13/2024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  <w:color w:val="000000"/>
          <w:sz w:val="21"/>
          <w:szCs w:val="21"/>
        </w:rPr>
        <w:t>nieruchomości (budynków/pomieszczeń socjalnych) przeznaczonych do wynajęcia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709" w:right="-569" w:hanging="0"/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709" w:right="-569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709" w:right="-56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 poz. 1899, z 2022 r. poz. 1846), że </w:t>
      </w:r>
    </w:p>
    <w:p>
      <w:pPr>
        <w:pStyle w:val="Normal"/>
        <w:tabs>
          <w:tab w:val="clear" w:pos="708"/>
          <w:tab w:val="left" w:pos="-360" w:leader="none"/>
        </w:tabs>
        <w:ind w:left="-709" w:right="-56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ajmu są budynki/pomieszczenia socjalne zlokalizowane na terenie m.st. Warszawy, będące we władaniu Zarządu Transportu Miejskiego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875"/>
        <w:gridCol w:w="1593"/>
        <w:gridCol w:w="1968"/>
        <w:gridCol w:w="1705"/>
        <w:gridCol w:w="646"/>
        <w:gridCol w:w="661"/>
        <w:gridCol w:w="599"/>
        <w:gridCol w:w="975"/>
        <w:gridCol w:w="1630"/>
        <w:gridCol w:w="1019"/>
        <w:gridCol w:w="1674"/>
        <w:gridCol w:w="1154"/>
        <w:gridCol w:w="79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zieln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obręb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owierzchnia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[m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tawka wywoławcza czynszu netto za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[m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nsz najmu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rmin wnoszenia czynszu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nsz najmu netto (zł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znaczenie i sposób gospodarowani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najm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Winn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wiatowida 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3M/00496426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1-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góry za każdy miesiąc, w ciągu 14 dni od daty otrzymania faktu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Corocznie </w:t>
            </w:r>
            <w:r>
              <w:rPr>
                <w:bCs/>
                <w:color w:val="000000"/>
                <w:sz w:val="20"/>
                <w:szCs w:val="20"/>
              </w:rPr>
              <w:t xml:space="preserve">w przypadku wzrostu cen nastąpi </w:t>
            </w:r>
            <w:r>
              <w:rPr>
                <w:color w:val="000000"/>
                <w:sz w:val="20"/>
                <w:szCs w:val="20"/>
              </w:rPr>
              <w:t>waloryzacja stawki czynszu</w:t>
            </w:r>
            <w:r>
              <w:rPr>
                <w:bCs/>
                <w:color w:val="000000"/>
                <w:sz w:val="20"/>
                <w:szCs w:val="20"/>
              </w:rPr>
              <w:br w:type="textWrapping" w:clear="all"/>
            </w:r>
            <w:r>
              <w:rPr>
                <w:bCs/>
                <w:color w:val="000000"/>
                <w:sz w:val="20"/>
                <w:szCs w:val="20"/>
              </w:rPr>
              <w:t xml:space="preserve">o średnioroczny wskaźnik cen towarów i usług konsumpcyjnych ogółem, ogłaszany przez Prezesa Głównego Urzędu Statystycznego za rok ubiegły. Zwaloryzowany czynsz będzie obowiązywał każdorazowo od kwietnia danego roku, w którym Prezes Głównego Urzędu Statystycznego ogłasza średnioroczny wskaźnik cen towarów </w:t>
              <w:br/>
              <w:t>i usług konsumpcyjnych ogółem za rok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biegły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Corocznie </w:t>
            </w:r>
            <w:r>
              <w:rPr>
                <w:bCs/>
                <w:color w:val="000000"/>
                <w:sz w:val="20"/>
                <w:szCs w:val="20"/>
              </w:rPr>
              <w:t xml:space="preserve">w przypadku wzrostu cen nastąpi </w:t>
            </w:r>
            <w:r>
              <w:rPr>
                <w:color w:val="000000"/>
                <w:sz w:val="20"/>
                <w:szCs w:val="20"/>
              </w:rPr>
              <w:t>waloryzacja stawki czynszu</w:t>
            </w:r>
            <w:r>
              <w:rPr>
                <w:bCs/>
                <w:color w:val="000000"/>
                <w:sz w:val="20"/>
                <w:szCs w:val="20"/>
              </w:rPr>
              <w:br w:type="textWrapping" w:clear="all"/>
            </w:r>
            <w:r>
              <w:rPr>
                <w:bCs/>
                <w:color w:val="000000"/>
                <w:sz w:val="20"/>
                <w:szCs w:val="20"/>
              </w:rPr>
              <w:t xml:space="preserve">o średnioroczny wskaźnik cen towarów i usług konsumpcyjnych ogółem, ogłaszany przez Prezesa Głównego Urzędu Statystycznego za rok ubiegły. Zwaloryzowany czynsz będzie obowiązywał każdorazowo od kwietnia danego roku, w którym Prezes Głównego Urzędu Statystycznego ogłasza średnioroczny wskaźnik cen towarów </w:t>
              <w:br/>
              <w:t>i usług konsumpcyjnych ogółem za rok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biegły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Budynki i pomieszczenia socjalne przeznaczone do zapewnienia zaplecza socjalnego pracownikom Warszawskiego Transportu Publicznego oraz pełnienia funkcji związanej z czynnościami bieżącego nadzoru kursowania autobusów.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do 3 la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libor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Metro Marymo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łościańska 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161064/6</w:t>
            </w:r>
          </w:p>
          <w:p>
            <w:pPr>
              <w:pStyle w:val="Zawartotabeli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02-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8,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la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ętla autobusowa Metro Młoci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asprowicza 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433625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-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3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Espera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Anielewicza/Espera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4M/00447634/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4M/0043076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2-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2-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P+R Al. Krakow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Krak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004602/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5M/00474517/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035508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WA5M/00468912/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5M/00479316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2 (daw. 2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5 (daw. 2/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8 (daw. 2/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0 (daw. 2/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0 (daw. 2/1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2 (daw. 2/1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3 (daw. 2/1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4 (daw. 2/1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65 (daw. 2/12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6 (daw. 2/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6-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a Pł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Dw. Wschodni (Lubelsk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ubel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6M/00527386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2-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Ostroro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Ostroroga 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4M/00483802/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3-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arking P+R Metro Stokłosy) położony w sąsiedztwie pętli autobusowej Ursynów Południow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KEN 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5M/00449928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0-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t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Sady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ińska/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ż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2M/00497054/4</w:t>
            </w:r>
          </w:p>
          <w:p>
            <w:pPr>
              <w:pStyle w:val="Zawartotabeli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5-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anów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ętla autobusowa Wilanów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ertnicza/ Przyczółk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2M/00374518/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5-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9,9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2M/00486508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ł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Plac Halle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Hall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3M/00392763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2-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9,3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ł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Wiatracz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ęcińska/ Ostrołęc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6M/00479202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5-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t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Metro Wilanows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ilan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2M/00477496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2-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ł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ętla autobusowa Witol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Łuk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6M/00479203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5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e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ętla autobusowa Marysin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owców/Kork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6M/00481157/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7-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6M/00210618/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o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Stare Bemow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liskiego/ Radi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228414/3</w:t>
            </w:r>
          </w:p>
          <w:p>
            <w:pPr>
              <w:pStyle w:val="Zawartotabeli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08-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Ursus Niedźwiad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ląt Lwowski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1M/00201134/1</w:t>
            </w:r>
          </w:p>
          <w:p>
            <w:pPr>
              <w:pStyle w:val="Zawartotabeli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9-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ł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autobusowa Żerań F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liń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A3M/0048155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8-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t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Steg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onifac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Brak informacj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05-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9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łd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ętla autobusowa Gocław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a Komorow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informacj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6-0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6M/00493971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.361,69 m</w:t>
            </w:r>
            <w:r>
              <w:rPr>
                <w:rFonts w:eastAsia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71,32</w:t>
            </w:r>
          </w:p>
        </w:tc>
        <w:tc>
          <w:tcPr>
            <w:tcW w:w="46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ajemca zobowiązany jest do zapewnienia dostępu do pomieszczeń socjalnych i toalet kierowcom autobusów innych operatorów i przewoźników (o ile wyrażą taką potrzebę)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Zarządu Transportu Miejskiego zastrzega sobie prawo do wyłączenia budynku/pomieszczenia socjalnego bez podania przyczyny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Przewoźników zainteresowanych najmem ww. powierzchni (wszystkich budynków/pomieszczeń socjalnych), prosimy o złożenie wniosku. Wniosek należy złożyć w kancelarii ZTM przy ul. Grochowskiej 316/32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do dnia 2 stycznia 2025 roku. W przypadku wpływu więcej niż jednego wniosku, w siedzibie ZTM zostanie zorganizowany Konkurs Ofert.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a.kiryluk</dc:creator>
  <dc:description/>
  <cp:keywords/>
  <dc:language>en-US</dc:language>
  <cp:lastModifiedBy>Jankowicz Agnieszka</cp:lastModifiedBy>
  <cp:lastPrinted>2024-12-12T13:52:00Z</cp:lastPrinted>
  <dcterms:modified xsi:type="dcterms:W3CDTF">2024-12-16T11:51:00Z</dcterms:modified>
  <cp:revision>94</cp:revision>
  <dc:subject/>
  <dc:title>Adres nieruchomości</dc:title>
</cp:coreProperties>
</file>