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8"/>
          <w:numId w:val="1"/>
        </w:numPr>
        <w:spacing w:before="0" w:after="0"/>
        <w:ind w:left="0" w:right="-284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formacja o wywieszeniu wykazów nieruchomości przeznaczonych do oddania</w:t>
      </w:r>
      <w:r>
        <w:rPr>
          <w:b w:val="false"/>
          <w:vanish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 xml:space="preserve"> </w:t>
        <w:br/>
        <w:t>w dzierżawę/najem: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rektor Zarządu Transportu Miejskieg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formuje</w:t>
      </w:r>
      <w:r>
        <w:rPr>
          <w:color w:val="000000"/>
          <w:sz w:val="22"/>
          <w:szCs w:val="22"/>
        </w:rPr>
        <w:t xml:space="preserve">, że na tablicy ogłoszeń w siedzibie Zarządu Transportu Miejskiego w Warszawie przy ul. Grochowskiej 316/320 na okres 21 dni </w:t>
      </w:r>
      <w:r>
        <w:rPr>
          <w:b/>
          <w:color w:val="000000"/>
          <w:sz w:val="22"/>
          <w:szCs w:val="22"/>
        </w:rPr>
        <w:t>został wywieszony wykaz informujący o przeznaczeniu do oddania w:</w:t>
      </w:r>
    </w:p>
    <w:p>
      <w:pPr>
        <w:pStyle w:val="Normal"/>
        <w:ind w:right="-28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-284" w:hanging="20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- części powierzchni ekspedycji autobusowej zlokalizowanej na terenie Węzła Komunikacyjnego Młociny, położonego w Warszawie przy ul. Kasprowicza 145, z przeznaczeniem pod eksploatację automatu vendingoweg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-284" w:hanging="207"/>
        <w:jc w:val="both"/>
        <w:rPr/>
      </w:pP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do dnia 31 grudnia 2025 roku - części terenu pętli autobusowej Al. Krakowska, położonej </w:t>
        <w:br/>
        <w:t>w Warszawie przy Al. Krakowskiej 100, z przeznaczeniem pod eksploatację automatu biletowego do sprzedaży biletów komunikacji miejskiej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-284" w:hanging="20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do dnia 31 grudnia 2025 roku części powierzchni przejścia podziemnego dla pieszych łączącego stację metra A-17 „Dworzec Gdański” ze stacją PKP „Warszawa Gdańska” i terenem dzielnicy Żoliborz </w:t>
        <w:br/>
        <w:t>m. st. Warszawy zlokalizowanego przy  ul. Słomińskiego 6B, z przeznaczeniem pod eksploatację automatu biletowego do sprzedaży biletów komunikacji miejskiej.</w:t>
      </w:r>
      <w:r>
        <w:rPr>
          <w:b/>
          <w:color w:val="000000"/>
          <w:sz w:val="21"/>
          <w:szCs w:val="21"/>
        </w:rPr>
        <w:t xml:space="preserve"> Powierzchnia przeznaczona do dzierżawy znajduje się na terenie objętym inwestycją realizowaną przez spółkę PKP PLK S.A. W związku z powyższym, </w:t>
        <w:br/>
        <w:t>w przypadku wystąpienia okoliczności powodujących konieczność wcześniejszego rozwiązania umowy, Zarząd Transportu Miejskiego zastrzega sobie możliwość zastosowania miesięcznego okresu wypowiedzen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-284" w:hanging="20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części terenu pętli autobusowej Ursus Niedźwiadek, położonej w Warszawie przy ul. Orląt Lwowskich 61, z przeznaczeniem pod eksploatację automatu biletowego do sprzedaży biletów komunikacji miejskiej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-284" w:hanging="207"/>
        <w:jc w:val="both"/>
        <w:rPr/>
      </w:pP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do dnia 31 grudnia 2025 roku części terenu pętli autobusowej Bródno Podgrodzie, zlokalizowanej w Warszawie przy ul. Krasnobrodzkiej, z przeznaczeniem pod eksploatację automatu biletowego do sprzedaży biletów komunikacji miejskiej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-284" w:hanging="20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części terenu pętli autobusowej Regulska, zlokalizowanej w Warszawie przy </w:t>
        <w:br/>
        <w:t xml:space="preserve">ul. Regulskiej, z przeznaczeniem pod eksploatację automatu biletowego do sprzedaży biletów komunikacji miejskiej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-284" w:hanging="207"/>
        <w:jc w:val="both"/>
        <w:rPr/>
      </w:pP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części powierzchni parkingu P+R Metro Stokłosy, zlokalizowanego </w:t>
        <w:br/>
        <w:t xml:space="preserve">w Warszawie al. Komisji Edukacji Narodowej 79, z przeznaczeniem pod eksploatację automatu biletowego do sprzedaży biletów komunikacji miejskiej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-284" w:hanging="20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zierżawę</w:t>
      </w:r>
      <w:r>
        <w:rPr>
          <w:color w:val="000000"/>
          <w:sz w:val="21"/>
          <w:szCs w:val="21"/>
        </w:rPr>
        <w:t xml:space="preserve"> na okres do 3 lat części terenu Węzła Komunikacyjnego Młociny, zlokalizowanego w Warszawie przy ul. Kasprowicza 145, z przeznaczeniem pod eksploatację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utomatu biletowego do sprzedaży biletów komunikacji miejskiej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-284" w:hanging="207"/>
        <w:jc w:val="both"/>
        <w:rPr/>
      </w:pPr>
      <w:r>
        <w:rPr>
          <w:b/>
          <w:color w:val="000000"/>
          <w:sz w:val="21"/>
          <w:szCs w:val="21"/>
        </w:rPr>
        <w:t>najem</w:t>
      </w:r>
      <w:r>
        <w:rPr>
          <w:color w:val="000000"/>
          <w:sz w:val="21"/>
          <w:szCs w:val="21"/>
        </w:rPr>
        <w:t xml:space="preserve"> na okres do 3 lat budynków i pomieszczeń socjalnych, położonych w Warszawie z przeznaczeniem pod zapewnienie zaplecza socjalnego pracownikom Warszawskiego Transportu Publicznego.</w:t>
      </w:r>
    </w:p>
    <w:p>
      <w:pPr>
        <w:pStyle w:val="TextBody"/>
        <w:spacing w:lineRule="auto" w:line="360" w:before="0" w:after="0"/>
        <w:ind w:left="77"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-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7:00Z</dcterms:created>
  <dc:creator>d.przychodzki</dc:creator>
  <dc:description/>
  <cp:keywords/>
  <dc:language>en-US</dc:language>
  <cp:lastModifiedBy>Jankowicz Agnieszka</cp:lastModifiedBy>
  <cp:lastPrinted>2024-12-10T11:32:00Z</cp:lastPrinted>
  <dcterms:modified xsi:type="dcterms:W3CDTF">2024-12-10T10:32:00Z</dcterms:modified>
  <cp:revision>7</cp:revision>
  <dc:subject/>
  <dc:title>Dyrektor Zarządu Transportu Miejskiego</dc:title>
</cp:coreProperties>
</file>