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TM-OKP.053.33.2024.IKR                                                      Warszawa 16 grudni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Odpowiadając na przesłaną przez Panią petycję w sprawie częstotliwości wydłużonych kursów linii 164 oraz trasy linii 519 uprzejmie informujemy, że projekt zmian w układzie komunikacji miejskiej po uruchomieniu linii tramwajowej do Wilanowa był przedmiotem trwających w okresie od 10.06 do 15.07 br. konsultacji społecznych. Ostateczny projekt zmian, który wszedł w życie w dn. 16.11 br. został dopasowany do zgłaszanych w trakcie konsultacji potrzeb oraz uwzględnia wyniki przeprowadzonych przez nas badań i nasze aktualne możliwości. Zaznaczamy, że każdy głos, każda uwaga i każdy postulat przekazany ZTM w trakcie konsultacji, zostały szczegółowo przez nas przeanalizowane. 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Podkreślamy, że przeanalizowaliśmy szczegółowo napełnienia autobusów kursujących         na wydłużonych kursach linii 164 po wprowadzeniu zmian. W kierunku ul. Prętowej,             na odcinku między przystankami Kępa Zawadowska i Prętowa, maksymalne napełnienie wyniosło 3 osoby (w 85-miejscowym autobusie). W wielu przypadkach autobus                    na przystanek Prętowa podjeżdżał pusty. Z kolei w kierunku pętli Wilanów maksymalne napełnienie wynosiło 9 osób w jednym porannym kursie po odjeździe z przystanku Bruzdowa-kościół. Świadczy to o tym, że linia 164 oferuje wystarczającą liczbę miejsc          dla pasażerów w wydłużonych kursach i nie ma potrzeby zwiększenia jej częstotliwości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Odnosząc się do wniosku o przywrócenie trasy linii 519 do Dworca Centralnego wyjaśniamy, że w nowym układzie komunikacyjnym połączenie Wilanowa i Dolnego Mokotowa z centrum miasta zapewniają tramwaje linii 14 (m.in. do stacji metra Politechnika) oraz 16                    (do ul. Marszałkowskiej). Pasażerowie zainteresowani dojazdem na Dworzec Centralny mają możliwość przesiadki na przystanku Goworka z linii 14 i 16 do tramwajów linii 10 i 11, które dojeżdżają do przystanku Dw. Centralny. Dodatkowo, po zakończeniu budowy odcinka trasy tramwajowej wzdłuż ul. św. Bonifacego do pętli Stegny, bezpośrednie połączenie tej pętli oraz ul. Sobieskiego z Dworcem Centralnym zapewnią tramwaje linii 19. Dojazd z Wilanowa do Dworca Centralnego możliwy jest również tramwajami linii 16 do przystanku Centrum, skąd do dworca można dojechać m.in. tramwajami kursującymi Al. Jerozolimskimi lub dojść pieszo – w ten sposób do Dworca Centralnego od wielu lat dojeżdżają np. korzystający          z metra mieszkańcy Ursynowa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Zaznaczamy, że zgodnie z obowiązującą Polityką Transportową m.st. Warszawy podstawowym środkiem komunikacji powinien być transport szynowy, który funkcjonując niezależnie od utrudnień w ruchu drogowym, zapewnia szybki i sprawny przejazd. Komunikacja autobusowa powinna natomiast pełnić funkcję uzupełniającą – zapewniać dowóz do linii transportu szynowego i obsługiwać rejony nieposiadające tego rodzaju transportu. Ponieważ dotychczasowa trasa linii 519 na znacznym odcinku (ponad 8 km), pokrywałaby się z przebiegiem linii tramwajowej 16, wprowadzone zmiany są zgodne            z wytycznymi ww. Polityki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Zapewniamy, że linie na nowych trasach są przez nas monitorowane. Na podstawie danych z liczników, w które wyposażone są autobusy i tramwaje, uzyskamy informacje                          o ich napełnieniach na poszczególnych odcinkach tras, jak też o liczbie osób wsiadających      i wysiadających na kolejnych przystankach w różnych porach dnia i tygodnia. Analiza tych danych pozwoli nam na ocenę wprowadzonych rozwiązań i wskaże kierunek ewentualnych korekt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>- ZTM: PP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1011555</wp:posOffset>
          </wp:positionV>
          <wp:extent cx="7560945" cy="10585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102995</wp:posOffset>
              </wp:positionH>
              <wp:positionV relativeFrom="paragraph">
                <wp:posOffset>635</wp:posOffset>
              </wp:positionV>
              <wp:extent cx="7851775" cy="314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1600" cy="314280"/>
                      </a:xfrm>
                      <a:prstGeom prst="rect">
                        <a:avLst/>
                      </a:prstGeom>
                      <a:solidFill>
                        <a:srgbClr val="e109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918" stroked="f" o:allowincell="f" style="position:absolute;margin-left:-86.85pt;margin-top:0pt;width:618.2pt;height:24.7pt;mso-wrap-style:none;v-text-anchor:middle">
              <v:fill o:detectmouseclick="t" type="solid" color2="#1ef6e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52070</wp:posOffset>
          </wp:positionV>
          <wp:extent cx="3532505" cy="1567180"/>
          <wp:effectExtent l="0" t="0" r="0" b="0"/>
          <wp:wrapTight wrapText="bothSides">
            <wp:wrapPolygon edited="0">
              <wp:start x="-56" y="0"/>
              <wp:lineTo x="-56" y="21466"/>
              <wp:lineTo x="21598" y="21466"/>
              <wp:lineTo x="21598" y="0"/>
              <wp:lineTo x="-5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32505" cy="156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6:00Z</dcterms:created>
  <dc:creator>l.szczesny</dc:creator>
  <dc:description/>
  <dc:language>en-US</dc:language>
  <cp:lastModifiedBy>Krajnow Igor</cp:lastModifiedBy>
  <cp:lastPrinted>2023-10-20T13:53:00Z</cp:lastPrinted>
  <dcterms:modified xsi:type="dcterms:W3CDTF">2024-12-17T13:57:00Z</dcterms:modified>
  <cp:revision>3</cp:revision>
  <dc:subject/>
  <dc:title/>
</cp:coreProperties>
</file>