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26.2024.IKR                                              Warszawa 17 październik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Pan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Juliusz Gauza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Odpowiadając na przesłaną przez Pana petycję w sprawie zwiększenia częstotliwości kursowania linii 181 uprzejmie informujemy, że wakacyjna częstotliwość kursowania linii 181 została utrzymana do odwołania. Dzięki zachowaniu 30-minutowej częstotliwości możliwe było skoordynowanie rozkładu jazdy tej linii z liniami 303 i 121. Dzięki temu autobusy linii 181 na odcinku Cm. Północny-Brama Gł. – Przy Agorze odjeżdżają z przystanków na przemian   z linią 303 co 15 minut. Taka sama koordynacja została zastosowana z linią 121 na odcinku od przystanku Przy Agorze w kierunku osiedla Rud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admieniamy, że dotychczas na omawianych odcinkach występowały nawet 20-minutowe przerwy pomiędzy kursami autobusów. Obecnie przez większość dnia najdłuższy czas oczekiwania na autobus wynosi ok. 15 minut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Jednocześnie zapewniamy, że funkcjonowanie linii 181 jest przez nas na bieżąco obserwowane. W przypadku stwierdzenia regularnie pojawiających się przepełnień, w miarę posiadanych możliwości, będziemy starali się podejmować stosowne działania zaradcze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znaczamy, od dn. 04.11 br. planujemy korektę rozkładu jazdy linii 181, która ułatwi dojazd do placówek oświatowych. Kurs tej linii odjeżdżający z pętli Cmentarz Północny Brama Gł.     o godz. 7.25, będzie odjeżdżał o godz. 7.20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2:00Z</dcterms:created>
  <dc:creator>l.szczesny</dc:creator>
  <dc:description/>
  <dc:language>en-US</dc:language>
  <cp:lastModifiedBy>Krajnow Igor</cp:lastModifiedBy>
  <cp:lastPrinted>2023-10-20T13:53:00Z</cp:lastPrinted>
  <dcterms:modified xsi:type="dcterms:W3CDTF">2024-10-21T09:52:00Z</dcterms:modified>
  <cp:revision>3</cp:revision>
  <dc:subject/>
  <dc:title/>
</cp:coreProperties>
</file>