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TM-OKP.053.21.2024.IKR                                                       Warszawa 14 sierpnia 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Odpowiadając na przesłaną przez Panią petycję w sprawie umieszczania na przystankach schematów przebiegu linii uprzejmie informujemy, że na przystankach z wiatami umieszczone są mapy całej sieci komunikacyjnej Warszawskiego Transportu Publicznego. Chcielibyśmy dodać, że rozkłady jazdy umieszczane na przystankach zawierają pełny wykaz przystanków, na których zatrzymuje się dana linia wraz z nazwami ulic, którymi kursuje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W naszej ocenie umieszczanie schematu przebiegu linii w tle rozkładu jazdy zaburzyłoby jego czytelność. Dlatego, mając na względzie powyższe uwarunkowania, nie planujemy realizacji wniosku zgłoszonego w petycji.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60945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13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7255</wp:posOffset>
          </wp:positionH>
          <wp:positionV relativeFrom="paragraph">
            <wp:posOffset>-1011555</wp:posOffset>
          </wp:positionV>
          <wp:extent cx="7560945" cy="10585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2256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102995</wp:posOffset>
              </wp:positionH>
              <wp:positionV relativeFrom="paragraph">
                <wp:posOffset>635</wp:posOffset>
              </wp:positionV>
              <wp:extent cx="7851775" cy="314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1600" cy="314280"/>
                      </a:xfrm>
                      <a:prstGeom prst="rect">
                        <a:avLst/>
                      </a:prstGeom>
                      <a:solidFill>
                        <a:srgbClr val="e109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0918" stroked="f" o:allowincell="f" style="position:absolute;margin-left:-86.85pt;margin-top:0pt;width:618.2pt;height:24.7pt;mso-wrap-style:none;v-text-anchor:middle">
              <v:fill o:detectmouseclick="t" type="solid" color2="#1ef6e7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7530</wp:posOffset>
          </wp:positionH>
          <wp:positionV relativeFrom="paragraph">
            <wp:posOffset>52070</wp:posOffset>
          </wp:positionV>
          <wp:extent cx="3532505" cy="1567180"/>
          <wp:effectExtent l="0" t="0" r="0" b="0"/>
          <wp:wrapTight wrapText="bothSides">
            <wp:wrapPolygon edited="0">
              <wp:start x="-56" y="0"/>
              <wp:lineTo x="-56" y="21466"/>
              <wp:lineTo x="21598" y="21466"/>
              <wp:lineTo x="21598" y="0"/>
              <wp:lineTo x="-5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32505" cy="156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15:00Z</dcterms:created>
  <dc:creator>l.szczesny</dc:creator>
  <dc:description/>
  <dc:language>en-US</dc:language>
  <cp:lastModifiedBy>Krajnow Igor</cp:lastModifiedBy>
  <cp:lastPrinted>2023-10-20T13:53:00Z</cp:lastPrinted>
  <dcterms:modified xsi:type="dcterms:W3CDTF">2024-08-20T09:16:00Z</dcterms:modified>
  <cp:revision>3</cp:revision>
  <dc:subject/>
  <dc:title/>
</cp:coreProperties>
</file>