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TM-OKP.051.237.2024.IKR                                                    Warszawa 25 marca 2024 r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dpowiadając na Pana pismo w sprawie uruchomienia nowej linii autobusowej na trasie Winnica – przystanek kolejowy Warszawa Płudy, uprzejmie informujemy, że już w lipcu      2021 r. przesłaliśmy do Urzędu Dzielnicy Białołęka pismo, w którym zaproponowaliśmy 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wstępnie uruchomienie lokalnej linii autobusowej, obsługiwanej autobusami o mniejszej pojemności, kursującej na trasie: Winnica – Modlińska – Prząśniczek – Czeremchowa           – Mehoffera – Orchowiecka – Fletniowa (powrót: Fletniowa – Mehoffera) – Klasyków             – Szynowa – Kołacińska – Światowida – Tarchomin. Do uruchomienia takiej linii niezbędne byłoby wykonanie szeregu prac przystosowujących infrastrukturę drogową na tym ciągu      do kursowania autobusów. Konieczna byłaby również budowa przystanków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o momentu wykonania przez Urząd Dzielnicy niezbędnych prac oraz budowy nowych przystanków, uruchomienie linii autobusowej w postulowanej przez Państwa relacji nie jest możliwe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- Pan Grzegorz Kuca, Burmistrz Dzielnicy Białołęka, ul. Modlińska 197, 03-122 Warszawa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52070</wp:posOffset>
          </wp:positionV>
          <wp:extent cx="3532505" cy="1567180"/>
          <wp:effectExtent l="0" t="0" r="0" b="0"/>
          <wp:wrapTight wrapText="bothSides">
            <wp:wrapPolygon edited="0">
              <wp:start x="-56" y="0"/>
              <wp:lineTo x="-56" y="21466"/>
              <wp:lineTo x="21598" y="21466"/>
              <wp:lineTo x="21598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4:00Z</dcterms:created>
  <dc:creator>l.szczesny</dc:creator>
  <dc:description/>
  <dc:language>en-US</dc:language>
  <cp:lastModifiedBy>Krajnow Igor</cp:lastModifiedBy>
  <cp:lastPrinted>2023-01-04T14:49:00Z</cp:lastPrinted>
  <dcterms:modified xsi:type="dcterms:W3CDTF">2024-08-30T09:34:00Z</dcterms:modified>
  <cp:revision>3</cp:revision>
  <dc:subject/>
  <dc:title/>
</cp:coreProperties>
</file>