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szCs w:val="24"/>
        </w:rPr>
      </w:pPr>
      <w:r>
        <w:rPr>
          <w:bCs/>
          <w:szCs w:val="24"/>
        </w:rPr>
        <w:t>FORMULARZ OFERTOWY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, którym Wykonawca posługuje się w związku z prowadzoną działalnością </w:t>
        <w:br/>
        <w:t>(np.: NIP/VAT, REGON, PESEL, KRS): ………………………………………………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bazy danych, w której zamieszczone są informacje potwierdzające dane wskazane powyżej w pkt. 2: 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u z Zamawiającym jest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mię i nazwisko: 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……………………………fax.:……………………….…e-mail ……………...………………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 do korespondencji (jeżeli jest inny niż adres siedziby):    …………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jest/nie jest*</w:t>
      </w:r>
      <w:r>
        <w:rPr>
          <w:sz w:val="22"/>
          <w:szCs w:val="22"/>
        </w:rPr>
        <w:t xml:space="preserve"> małym/średnim* przedsiębiorstwe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udziału w przetargu nieograniczonym </w:t>
      </w:r>
      <w:r>
        <w:rPr>
          <w:b/>
          <w:i/>
          <w:sz w:val="22"/>
          <w:szCs w:val="22"/>
        </w:rPr>
        <w:t xml:space="preserve">wykonanie wielowariantowej koncepcji modernizacji Węzła Komunikacyjnego „Młociny” wraz z analizą funkcjonalno-użytkową </w:t>
        <w:br/>
        <w:t>i ekonomiczną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ym przez Zarząd Transportu Miejskiego w Warszawie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oznałem się z treścią Specyfikacji Istotnych Warunków Zamówienia wraz </w:t>
        <w:br/>
        <w:t>z załącznikami i nie wnoszę do niej żadny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stanowiący załącznik do Specyfikacji Istotnych Warunków Zamówienia i nie wnoszę do niego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pozostaję związany niniejszą ofertą przez okres 30 dni a wymagane wadium zostało wniesione w formie: 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57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, na który Zamawiający zwróci wadium wniesione w pieniądzu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uję wykonanie przedmiotu zamówienia w terminie i na warunkach ustalonych w Specyfikacji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Istotnych Warunków Zamówienia </w:t>
      </w:r>
      <w:r>
        <w:rPr>
          <w:color w:val="000000"/>
          <w:sz w:val="22"/>
          <w:szCs w:val="22"/>
        </w:rPr>
        <w:t>za cenę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-……………………………… netto (słownie:…………………………………………...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>-……………………………… brutto (słownie:…………………………………………..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right="-425" w:hanging="426"/>
        <w:jc w:val="both"/>
        <w:rPr/>
      </w:pPr>
      <w:r>
        <w:rPr>
          <w:sz w:val="22"/>
          <w:szCs w:val="22"/>
        </w:rPr>
        <w:t xml:space="preserve">8. </w:t>
        <w:tab/>
        <w:t>Następującym podwykonawcom zamierzam powierzyć następujące części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40"/>
        <w:ind w:left="709" w:right="-425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40"/>
        <w:ind w:left="709" w:right="-425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right="-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leży podać części zamówienia i </w:t>
      </w:r>
      <w:r>
        <w:rPr>
          <w:i/>
          <w:sz w:val="22"/>
          <w:szCs w:val="22"/>
          <w:u w:val="single"/>
        </w:rPr>
        <w:t>dane podwykonawców</w:t>
      </w:r>
      <w:r>
        <w:rPr>
          <w:i/>
          <w:sz w:val="22"/>
          <w:szCs w:val="22"/>
        </w:rPr>
        <w:t xml:space="preserve"> zgodnie z treścią tego punktu lub wpisać „nie dotyczy” jeżeli zamówienie Wykonawca wykona samodzielnie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 ………………. 2017 r.</w:t>
        <w:tab/>
        <w:tab/>
        <w:t xml:space="preserve">      </w:t>
        <w:tab/>
        <w:t>…………………………….</w:t>
        <w:tab/>
        <w:tab/>
        <w:tab/>
        <w:t xml:space="preserve"> </w:t>
        <w:tab/>
        <w:tab/>
        <w:tab/>
        <w:tab/>
        <w:tab/>
        <w:tab/>
        <w:tab/>
        <w:t xml:space="preserve">   Wykonawca</w:t>
      </w:r>
    </w:p>
    <w:p>
      <w:pPr>
        <w:pStyle w:val="Tekstpodstawowywcity3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wcity3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TM-przetarg nieograniczony nr 101/2017</w:t>
      <w:tab/>
      <w:tab/>
      <w:t xml:space="preserve">Załącznik nr 1 do SIWZ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anka">
    <w:name w:val="Wyliczanka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9:00Z</dcterms:created>
  <dc:creator>d.marszal</dc:creator>
  <dc:description/>
  <cp:keywords/>
  <dc:language>en-US</dc:language>
  <cp:lastModifiedBy>Szajkowska Agnieszka</cp:lastModifiedBy>
  <cp:lastPrinted>2017-06-07T10:51:00Z</cp:lastPrinted>
  <dcterms:modified xsi:type="dcterms:W3CDTF">2017-12-04T08:59:00Z</dcterms:modified>
  <cp:revision>53</cp:revision>
  <dc:subject/>
  <dc:title>FORMULARZ OFERTOWY</dc:title>
</cp:coreProperties>
</file>