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łącznik nr. 1</w:t>
      </w:r>
    </w:p>
    <w:p>
      <w:pPr>
        <w:pStyle w:val="Normal1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Oświadczenie</w:t>
      </w:r>
    </w:p>
    <w:p>
      <w:pPr>
        <w:pStyle w:val="Normal1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;Times New Roman" w:cs="Arial"/>
          <w:b/>
          <w:bCs/>
          <w:sz w:val="20"/>
          <w:lang w:eastAsia="zxx" w:bidi="zxx"/>
        </w:rPr>
        <w:t>do konkursu</w:t>
      </w:r>
      <w:r>
        <w:rPr>
          <w:rFonts w:cs="Arial"/>
          <w:b/>
          <w:bCs/>
          <w:sz w:val="20"/>
        </w:rPr>
        <w:t xml:space="preserve"> na projekt plakatu  i hasła reklamowego kampanii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eastAsia="TimesNewRomanPSMT;Times New Roman" w:cs="Arial"/>
          <w:b/>
          <w:bCs/>
          <w:sz w:val="20"/>
          <w:lang w:eastAsia="zxx" w:bidi="zxx"/>
        </w:rPr>
        <w:t xml:space="preserve">zachęcającej do kasowania biletów. </w:t>
      </w:r>
    </w:p>
    <w:p>
      <w:pPr>
        <w:pStyle w:val="Normal"/>
        <w:autoSpaceDE w:val="false"/>
        <w:jc w:val="center"/>
        <w:rPr>
          <w:rFonts w:eastAsia="Verdana" w:cs="Arial"/>
          <w:sz w:val="20"/>
          <w:lang w:val="pl-PL" w:eastAsia="zxx" w:bidi="zxx"/>
        </w:rPr>
      </w:pPr>
      <w:r>
        <w:rPr>
          <w:rFonts w:eastAsia="Verdana" w:cs="Arial"/>
          <w:sz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Verdana" w:cs="Arial"/>
          <w:sz w:val="20"/>
          <w:lang w:val="pl-PL" w:eastAsia="zxx" w:bidi="zxx"/>
        </w:rPr>
      </w:pPr>
      <w:r>
        <w:rPr>
          <w:rFonts w:eastAsia="Verdana" w:cs="Arial"/>
          <w:sz w:val="20"/>
          <w:lang w:val="pl-PL" w:eastAsia="zxx" w:bidi="zxx"/>
        </w:rPr>
      </w:r>
    </w:p>
    <w:tbl>
      <w:tblPr>
        <w:tblW w:w="98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4901"/>
      </w:tblGrid>
      <w:tr>
        <w:trPr>
          <w:trHeight w:val="1308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*: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eudonim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/>
                <w:sz w:val="20"/>
              </w:rPr>
              <w:t>......................................................................</w:t>
            </w:r>
          </w:p>
        </w:tc>
      </w:tr>
      <w:tr>
        <w:trPr>
          <w:trHeight w:val="65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 przekazanych projektów*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*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*:</w:t>
            </w:r>
          </w:p>
        </w:tc>
        <w:tc>
          <w:tcPr>
            <w:tcW w:w="4901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osimy o określenie czy praca ma być opublikowana pod imieniem i nazwiskiem czy pod pseudonimem*:……………………………….(prosimy o wpisanie).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color w:val="FF0000"/>
          <w:lang w:eastAsia="zxx" w:bidi="zxx"/>
        </w:rPr>
      </w:pPr>
      <w:r>
        <w:rPr>
          <w:rFonts w:cs="Arial" w:ascii="Arial" w:hAnsi="Arial"/>
          <w:b/>
          <w:color w:val="FF0000"/>
          <w:lang w:eastAsia="zxx" w:bidi="zxx"/>
        </w:rPr>
      </w:r>
    </w:p>
    <w:p>
      <w:pPr>
        <w:pStyle w:val="Normal1"/>
        <w:spacing w:lineRule="auto" w:line="360"/>
        <w:ind w:firstLine="284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świadczam, że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Jestem autorem/autorką załączonych prac w liczbie*........ , posiadam do nich/niej pełne prawa autorskie i jestem uprawniony/a do wyłącznego rozporządzania nimi/nią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Korzystanie oraz rozporządzanie pracami na zasadach określonych w Regulaminie nie będzie naruszało jakichkolwiek praw osób trzecich. </w:t>
      </w:r>
      <w:r>
        <w:rPr>
          <w:rFonts w:cs="Arial" w:ascii="Arial" w:hAnsi="Arial"/>
          <w:color w:val="000000"/>
        </w:rPr>
        <w:t>W przypadku, gdyby oświadczenie uczestnika konkursu określone w zdaniu poprzedzającym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</w:rPr>
        <w:t>okazało się nieprawdziwe, Uczestnik konkursu ponosić będzie odpowiedzialność za ewentualne naruszenia praw własności przemysłowej, praw autorskich, dóbr osobistych i oświadcza,  że w przypadku sporów i roszczeń osób trzecich, zaspokoi wszelkie uzasadnione roszczenia osób trzecich, przez co zwolni Organizatora z wszelkiej odpowiedzialności z tytułu korzystania z projektu graficznego i hasł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lang w:eastAsia="zxx" w:bidi="zxx"/>
        </w:rPr>
        <w:t xml:space="preserve">Przenoszę nieodpłatnie na Organizatora autorskie prawa majątkowe do prac, bez ograniczeń terytorialnych i czasowych, </w:t>
      </w:r>
      <w:r>
        <w:rPr>
          <w:rFonts w:cs="Arial" w:ascii="Arial" w:hAnsi="Arial"/>
        </w:rPr>
        <w:t>w tym uprawnienia do zezwalania na wykonywanie zależnego prawa autorskiego</w:t>
      </w:r>
      <w:r>
        <w:rPr>
          <w:rFonts w:cs="Arial" w:ascii="Arial" w:hAnsi="Arial"/>
          <w:lang w:eastAsia="zxx" w:bidi="zxx"/>
        </w:rPr>
        <w:t xml:space="preserve"> na następujących polach eksploatacji: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w zakresie utrwalania i zwielokrotniania prac, a także prawo do wytwarzania egzemplarzy prac techniką drukarską, reprograficzną, zapisu magnetycznego oraz techniką cyfrową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ezentacji w środkach masowego przekazu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ezentacji w przestrzeni komunikacji miejskiej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 xml:space="preserve">w zakresie obrotu oryginałem albo egzemplarzami, na których utrwalono prace </w:t>
        <w:br/>
        <w:t>-  wprowadzenie do obrotu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publicznego prezentowania i udostępniania prac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wprowadzenia prac do pamięci komputerów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wykorzystania prac w sieci Internetowej lub innych sieci komputerowych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swobodnego używania i korzystania z prac oraz pojedynczych elementów w zakresie promocji i reklamy przez Organizatora jak i inne upoważnione przez niego podmioty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trwałego lub czasowego zwielokrotniania prac w całości lub w części jakimikolwiek środkami i w jakiejkolwiek formie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rzystywania bez ograniczeń dla celów związanych z realizacją statutowych zadań miasta st. Warszawy, jego jednostek i spółek zależnych;</w:t>
      </w:r>
    </w:p>
    <w:p>
      <w:pPr>
        <w:pStyle w:val="Normal1"/>
        <w:numPr>
          <w:ilvl w:val="1"/>
          <w:numId w:val="1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ograniczonego modyfikowania i nanoszenia zmian w pracach;</w:t>
      </w:r>
    </w:p>
    <w:p>
      <w:pPr>
        <w:pStyle w:val="Normal1"/>
        <w:spacing w:lineRule="auto" w:line="360"/>
        <w:ind w:left="144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yrażam zgodę na publikowanie przez Organizatora </w:t>
      </w:r>
      <w:r>
        <w:rPr>
          <w:rFonts w:cs="Arial" w:ascii="Arial" w:hAnsi="Arial"/>
        </w:rPr>
        <w:t>prac zgłoszonych do konkursu, umieszczania ich na stronach internetowych, w mediach i wykorzystania ich w innej formie podając dane autora (imię i nazwisko lub ewentualnie pseudonim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Oświadczam, iż nie będę dochodził/a w przyszłości żadnych roszczeń z tytułu korzystania, publikowania, przerabiania przez Organizatora zgłoszonych do konkursu prac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Oświadczam że zapoznałem/am, się oraz przyjmuję warunki określone w Regulaminie Konkursu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lang w:eastAsia="zxx" w:bidi="zxx"/>
        </w:rPr>
        <w:t xml:space="preserve">Wyrażam zgodę na przetwarzanie moich danych osobowych zgodnie z </w:t>
      </w:r>
      <w:r>
        <w:rPr>
          <w:rFonts w:eastAsia="Times New Roman" w:cs="Arial" w:ascii="Arial" w:hAnsi="Arial"/>
          <w:color w:val="000000"/>
        </w:rPr>
        <w:t xml:space="preserve">ustawą o ochronie danych osobowych z dn. 29 sierpnia 1997 roku (Dz. U. z 2014, poz. 782). </w:t>
      </w:r>
      <w:r>
        <w:rPr>
          <w:rFonts w:eastAsia="Times New Roman" w:cs="Arial" w:ascii="Arial" w:hAnsi="Arial"/>
          <w:color w:val="000000"/>
          <w:lang w:val="cs-CZ"/>
        </w:rPr>
        <w:t>Administratorem zebranych danych osobowych jest Dyrektor ZTM. Dane osobowe uczestników konkursu będą przechowywane i przetwarzane na podstawie wyrażonej dobrowolnie przez uczestnika Konkursu zgody, w siedzibie ZTM, wyłącznie w związku z wykonaniem postanowień niniejszego Regulaminu. Każdy z uczestników ma prawo do wglądu do swoich danych oraz ich poprawiania oraz żądania ich usunięcia w przypadkach okreslonych w art. 32 ww. ustawy.</w:t>
      </w:r>
    </w:p>
    <w:p>
      <w:pPr>
        <w:pStyle w:val="Normal1"/>
        <w:spacing w:lineRule="auto" w:line="36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lang w:eastAsia="zxx" w:bidi="zxx"/>
        </w:rPr>
        <w:t>Data*: .........................</w:t>
        <w:tab/>
        <w:tab/>
        <w:tab/>
        <w:tab/>
        <w:tab/>
        <w:t xml:space="preserve">   Czytelny podpis*: ....................................                                               </w:t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eastAsia="Arial" w:cs="Arial"/>
          <w:sz w:val="20"/>
          <w:lang w:eastAsia="zxx" w:bidi="zxx"/>
        </w:rPr>
        <w:t xml:space="preserve">                           </w:t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eastAsia="Arial" w:cs="Arial"/>
          <w:sz w:val="20"/>
          <w:lang w:eastAsia="zxx" w:bidi="zxx"/>
        </w:rPr>
        <w:t xml:space="preserve">    </w:t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sz w:val="18"/>
          <w:lang w:eastAsia="zxx" w:bidi="zxx"/>
        </w:rPr>
        <w:t xml:space="preserve">Pola oznaczone gwiazdką (*) są obowiązkowe, formularz złożony bez wypełnionych wszystkich pól obowiązkowych będzie skutkował odrzuceniem zgłoszenia do konkusu.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cs-CZ"/>
    </w:rPr>
  </w:style>
  <w:style w:type="character" w:styleId="TematkomentarzaZnak">
    <w:name w:val="Temat komentarza Znak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dnowakowska</dc:creator>
  <dc:description/>
  <cp:keywords/>
  <dc:language>en-US</dc:language>
  <cp:lastModifiedBy>Sosnowski Filip</cp:lastModifiedBy>
  <cp:lastPrinted>2013-07-15T11:49:00Z</cp:lastPrinted>
  <dcterms:modified xsi:type="dcterms:W3CDTF">2015-11-05T09:09:00Z</dcterms:modified>
  <cp:revision>5</cp:revision>
  <dc:subject/>
  <dc:title>Oświadczenie</dc:title>
</cp:coreProperties>
</file>