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 Fotograficznego dla użytkowników systemu Veturilo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eturilo i Warszawa”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STANOWIENIA OGÓLNE</w:t>
      </w:r>
    </w:p>
    <w:p>
      <w:pPr>
        <w:pStyle w:val="Normal"/>
        <w:spacing w:lineRule="atLeast" w:line="200"/>
        <w:ind w:left="41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em konkursu są zdjęcia prezentujące rowery Veturilo na tle ciekawych miejsc w Warszawie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Miasto Stołeczne Warszawa, w imieniu i na rzecz którego działa Zarząd Transportu Miejskiego zwany dalej „ZTM” lub „Organizatorem”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nkursu określa niniejszy Regulamin, który wchodzi w życie z dniem rozpoczęcia konkursu i obowiązuje do czasu jego zakończenia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Dostarczenie lub przesłanie zdjęć na konkurs wraz z oświadczeniem, o którym mowa poniżej (w zapisie 2.5 niniejszego Regulaminu) jest równoznaczne z poddaniem się uczestnika procedurze regulaminowej konkursu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Konkurs trwa od 29 lipca do 5 listopada 2013 roku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o Konkursie publikowane będą na stronie internetowej: </w:t>
      </w:r>
      <w:hyperlink r:id="rId2">
        <w:r>
          <w:rPr>
            <w:rStyle w:val="InternetLink"/>
            <w:rFonts w:cs="Times New Roman" w:ascii="Times New Roman" w:hAnsi="Times New Roman"/>
          </w:rPr>
          <w:t>www.ztm.w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</w:rPr>
          <w:t>www.veturilo.w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także na profilach: Pełnomocnika Prezydenta m. st. Warszawy ds. Komunikacji Rowerowej, ZTM oraz firmy Nextbike – operatora Veturilo, strony internetowej www.facebook.com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DJĘCIA</w:t>
      </w:r>
    </w:p>
    <w:p>
      <w:pPr>
        <w:pStyle w:val="Normal"/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może zgłosić maksymalnie sześć fotografii wraz z opis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Fotografie mogą być wykonane dowolną techniką zarówno w poziomie jak i pio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szy bok fotografii powinien mieć co najmniej 600px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głaszania zdjęć mija 31 października br. o godzinie 15.00. Za datę zgłoszenia uważa się datę wpłynięcia pracy konkursowej do siedziby Zarządu Transportu Miejskiego, przy ul. Żelaznej 61 w Warszawie (00-848) lub na adres </w:t>
      </w:r>
      <w:hyperlink r:id="rId4">
        <w:r>
          <w:rPr>
            <w:rStyle w:val="InternetLink"/>
            <w:rFonts w:cs="Times New Roman" w:ascii="Times New Roman" w:hAnsi="Times New Roman"/>
          </w:rPr>
          <w:t>konkursfoto@ztm.waw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ne do konkursu fotografie należy przekazać pocztą elektroniczną na adres </w:t>
      </w:r>
      <w:hyperlink r:id="rId5">
        <w:r>
          <w:rPr>
            <w:rStyle w:val="InternetLink"/>
            <w:rFonts w:cs="Times New Roman" w:ascii="Times New Roman" w:hAnsi="Times New Roman"/>
          </w:rPr>
          <w:t>konkursfoto@ztm.w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na płycie CD; do zdjęć należy dołączyć wypełnione Oświadczenie do konkursu fotograficznego. Niedołączenie wypełnionego Oświadczenia powoduje nieuwzględnienie pracy w 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kazania fotografii pocztą elektroniczną w sposób opisany powyżej, pojedyncza wiadomość nie może być większa niż 5 MB.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bowiązkiem wynikającym z art. 24 ustawy o ochronie danych osobowych z dnia 29 sierpnia 1997 r. (tekst jedn. z 2002 r. Nr 101, poz 926 ze zm.) zwanej dalej „Ustawą”, ZTM informuje, że dane będą przetwarzane wyłącznie w związku z wykonaniem postanowień niniejszego Regulaminu na podstawie  wyrażonej dobrowolnie przez uczestnika Konkursu zgody. Osobie, której dane dotyczą przysługuje prawo dostępu do ich treści oraz ich poprawiania w sytuacji określonej w art. 35 Ustawy. .Administratorem danych osobowych jest Dyrektor ZTM.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fotografii oraz wyboru zdjęć do wystawy dokona Jury Konkursu powołane przez Organizatora konkursu. Organizator konkursu zastrzega sobie prawo publicznej prezentacji wybranych zdjęć w celu ich oceny przez użytkowników na portalu społecznościowym Facebook.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Organizator nie bierze odpowiedzialności za ewentualne uszkodzenia lub zniszczenia źle zabezpieczonych fotografii (nośników), niedostarczenie fotografii poczta elektroniczną  spowodowane np. większą niż wskazana w pkt. 6 objętością wiadomości oraz roszczenia wynik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roszczeń osób trzecich. Uczestnik zaspokoi wszelkie uzasadnione roszczenia wynikające z praw autorskich, praw własności przemysłowej oraz innych praw wyłącznych osób trzecich, przez co zwolni</w:t>
      </w:r>
      <w:r>
        <w:rPr>
          <w:rFonts w:cs="Times New Roman" w:ascii="Times New Roman" w:hAnsi="Times New Roman"/>
          <w:sz w:val="24"/>
          <w:szCs w:val="24"/>
        </w:rPr>
        <w:t xml:space="preserve">  Organizatora z wszelkiej odpowiedzialności z tytułu korzystania z fotografii. </w:t>
      </w:r>
    </w:p>
    <w:p>
      <w:pPr>
        <w:pStyle w:val="Normal"/>
        <w:spacing w:lineRule="atLeast" w:line="200"/>
        <w:ind w:left="7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7"/>
          <w:numId w:val="3"/>
        </w:numPr>
        <w:spacing w:lineRule="atLeast" w:line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MONOGRAM KONKURSU</w:t>
      </w:r>
    </w:p>
    <w:p>
      <w:pPr>
        <w:pStyle w:val="Normal"/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nkursu - 29 lipca 2013 r..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nadsyłanie prac do 31 października 2013 r. 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Ocena jury i ogłoszenie wyników do 5 listopada 2013 r.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</w:rPr>
        <w:t>Przyznanie nagrody - do 14 dni od dnia ogłoszenia wyni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NAGRODY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grodą w konkursie jest aparat cyfrowy o wartości rynkowej około 700 zł oraz voucher na bezpłatne przejazdy Veturilo do końca sezonu 2013. Organizator przewiduje również wyróżnienie i nagrodzenie wybranych przez siebie prac voucherami na bezpłatne przejazdy Veturilo oraz gadżetami ZTM i Nextbike. </w:t>
      </w:r>
    </w:p>
    <w:p>
      <w:pPr>
        <w:pStyle w:val="Normal"/>
        <w:spacing w:lineRule="atLeast" w:line="2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UBLIKOWANIE ZDJĘĆ</w:t>
      </w:r>
    </w:p>
    <w:p>
      <w:pPr>
        <w:pStyle w:val="Normal"/>
        <w:spacing w:lineRule="atLeast" w:line="2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Uczestników chronione są prawem autorskim.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lanuje wykorzystać nadesłane zdjęcia wyłącznie do prezentacji wyników konkursu w środkach masowego przekazu, w Internecie oraz na wystawie plenerowej oraz w podsumowaniu sezonu Veturilo 2013, na co Uczestnicy przystępując do konkursu wyrażają zgodę, bez dodatkowego wynagrodzenia (licencja)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Autor oświadcza, że nie będzie dochodził w przyszłości żadnych roszczeń z tytułu wykorzystania zdjęć w sposób opisany w punkcie powyżej.</w:t>
      </w:r>
    </w:p>
    <w:p>
      <w:pPr>
        <w:pStyle w:val="Normal"/>
        <w:spacing w:lineRule="atLeast" w:line="200"/>
        <w:ind w:left="417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OSTANOWIENIA KOŃCOWE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417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fotografii do konkursu jest jednoznaczne z oświadczeniem, że fotografie złożone na konkurs zostały wykonane osobiście.</w:t>
      </w:r>
    </w:p>
    <w:p>
      <w:pPr>
        <w:pStyle w:val="Normal"/>
        <w:numPr>
          <w:ilvl w:val="0"/>
          <w:numId w:val="1"/>
        </w:numPr>
        <w:spacing w:lineRule="atLeast" w:line="200"/>
        <w:ind w:left="417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Jury są ostateczne i wiążące dla Uczestników.</w:t>
      </w:r>
    </w:p>
    <w:p>
      <w:pPr>
        <w:pStyle w:val="Normal"/>
        <w:numPr>
          <w:ilvl w:val="0"/>
          <w:numId w:val="1"/>
        </w:numPr>
        <w:spacing w:lineRule="atLeast" w:line="200"/>
        <w:ind w:left="417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a interpretacja niniejszego Regulaminu należy do Organizato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tLeast" w:line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przerwania, zmiany lub przedłużenia konkursu w razie wystąpienia przyczyn od niego niezależnych.</w:t>
      </w:r>
    </w:p>
    <w:p>
      <w:pPr>
        <w:pStyle w:val="Normal"/>
        <w:numPr>
          <w:ilvl w:val="0"/>
          <w:numId w:val="6"/>
        </w:numPr>
        <w:spacing w:lineRule="atLeast" w:line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owi przysługuje prawo unieważnienia konkursu i prawo do niewyłaniania zwycięz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tLeast" w:line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e do konkursu jest równoznaczne z akceptacją treści niniejszego Regulam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tLeast" w:line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ych informacji udziela pracownik Działu Zarządzania Węzłami Komunikacyjnymi ZTM pod nr telefonu: 022 56 98 101 w dni powszednie w godzinach od 8.00 do 16.00. </w:t>
      </w:r>
    </w:p>
    <w:p>
      <w:pPr>
        <w:pStyle w:val="Bodytext3"/>
        <w:numPr>
          <w:ilvl w:val="0"/>
          <w:numId w:val="6"/>
        </w:numPr>
        <w:spacing w:lineRule="atLeast" w:line="200"/>
        <w:ind w:left="360" w:right="5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spory wynikłe pomiędzy Organizatorem a Uczestnikami Konkursu będą rozwiązywane w pierwszej kolejności w sposób polubowny. </w:t>
      </w:r>
    </w:p>
    <w:p>
      <w:pPr>
        <w:pStyle w:val="Bodytext3"/>
        <w:numPr>
          <w:ilvl w:val="0"/>
          <w:numId w:val="6"/>
        </w:numPr>
        <w:spacing w:lineRule="atLeast" w:line="200"/>
        <w:ind w:left="360" w:right="5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e nienormowane niniejszym Regulaminem, a dotyczące konkursu rozstrzyga  Organizator. </w:t>
      </w:r>
    </w:p>
    <w:p>
      <w:pPr>
        <w:pStyle w:val="Bodytext3"/>
        <w:numPr>
          <w:ilvl w:val="0"/>
          <w:numId w:val="6"/>
        </w:numPr>
        <w:spacing w:lineRule="atLeast" w:line="200"/>
        <w:ind w:left="360" w:right="56" w:hanging="360"/>
        <w:jc w:val="both"/>
        <w:rPr/>
      </w:pPr>
      <w:r>
        <w:rPr>
          <w:rFonts w:cs="Times New Roman" w:ascii="Times New Roman" w:hAnsi="Times New Roman"/>
        </w:rPr>
        <w:t>W sprawach nieuregulowanych zastosowanie mają obowiązujące przepisy prawa polskiego.</w:t>
      </w:r>
    </w:p>
    <w:p>
      <w:pPr>
        <w:pStyle w:val="Normal"/>
        <w:autoSpaceDE w:val="false"/>
        <w:spacing w:lineRule="atLeast" w:line="200"/>
        <w:ind w:left="0" w:right="56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57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LO-Normal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Bodytext3">
    <w:name w:val="bodytext3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m.waw.pl/" TargetMode="External"/><Relationship Id="rId3" Type="http://schemas.openxmlformats.org/officeDocument/2006/relationships/hyperlink" Target="http://www.veturilo.waw.pl/" TargetMode="External"/><Relationship Id="rId4" Type="http://schemas.openxmlformats.org/officeDocument/2006/relationships/hyperlink" Target="mailto:konkursfoto@ztm.waw.pl" TargetMode="External"/><Relationship Id="rId5" Type="http://schemas.openxmlformats.org/officeDocument/2006/relationships/hyperlink" Target="mailto:konkursfoto@ztm.wa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6:00Z</dcterms:created>
  <dc:creator>iszymanska</dc:creator>
  <dc:description/>
  <cp:keywords/>
  <dc:language>en-US</dc:language>
  <cp:lastModifiedBy>Krajnow Igor</cp:lastModifiedBy>
  <cp:lastPrinted>2013-07-12T17:30:00Z</cp:lastPrinted>
  <dcterms:modified xsi:type="dcterms:W3CDTF">2013-09-03T08:47:00Z</dcterms:modified>
  <cp:revision>6</cp:revision>
  <dc:subject/>
  <dc:title>Regulamin Konkursu Fotograficznego</dc:title>
</cp:coreProperties>
</file>