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Cs w:val="24"/>
          <w:lang w:eastAsia="zxx" w:bidi="zxx"/>
        </w:rPr>
        <w:t>do konkursu</w:t>
      </w:r>
      <w:r>
        <w:rPr>
          <w:rFonts w:cs="Times New Roman" w:ascii="Times New Roman" w:hAnsi="Times New Roman"/>
          <w:b/>
          <w:bCs/>
          <w:szCs w:val="24"/>
        </w:rPr>
        <w:t xml:space="preserve"> na projekt plakatu reklamowego kampan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ROWERZYSTA I KIEROWCA – RÓŻNI UŻYTKOWNICY, WSPÓLNA DROGA” </w:t>
      </w:r>
    </w:p>
    <w:p>
      <w:pPr>
        <w:pStyle w:val="Normal"/>
        <w:autoSpaceDE w:val="false"/>
        <w:jc w:val="center"/>
        <w:rPr>
          <w:rFonts w:ascii="Calibri;Arial" w:hAnsi="Calibri;Arial" w:cs="Arial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Calibri;Arial" w:hAnsi="Calibri;Arial" w:eastAsia="Verdana" w:cs="Arial"/>
          <w:sz w:val="22"/>
          <w:szCs w:val="22"/>
          <w:lang w:val="pl-PL" w:eastAsia="zxx" w:bidi="zxx"/>
        </w:rPr>
      </w:pPr>
      <w:r>
        <w:rPr>
          <w:rFonts w:eastAsia="Verdana" w:cs="Arial" w:ascii="Calibri;Arial" w:hAnsi="Calibri;Arial"/>
          <w:sz w:val="22"/>
          <w:szCs w:val="22"/>
          <w:lang w:val="pl-PL" w:eastAsia="zxx" w:bidi="zxx"/>
        </w:rPr>
      </w:r>
    </w:p>
    <w:tbl>
      <w:tblPr>
        <w:tblW w:w="98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901"/>
      </w:tblGrid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imię i nazwisko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Ilość przekazanych zdjęć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>…</w:t>
            </w:r>
            <w:r>
              <w:rPr>
                <w:rFonts w:cs="Arial" w:ascii="Calibri;Arial" w:hAnsi="Calibri;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Telefon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…</w:t>
            </w:r>
            <w:r>
              <w:rPr>
                <w:rFonts w:cs="Arial" w:ascii="Calibri;Arial" w:hAnsi="Calibri;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e-mail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…</w:t>
            </w:r>
            <w:r>
              <w:rPr>
                <w:rFonts w:cs="Arial" w:ascii="Calibri;Arial" w:hAnsi="Calibri;Arial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sz w:val="22"/>
          <w:szCs w:val="22"/>
          <w:lang w:val="pl-PL" w:eastAsia="zxx" w:bidi="zxx"/>
        </w:rPr>
      </w:pPr>
      <w:r>
        <w:rPr>
          <w:rFonts w:eastAsia="Verdana"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1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Jestem autorem/autorką załączonych prac w ilości........ , posiadam do nich pełne prawa autorskie i jestem uprawniony/a do wyłącznego rozporządzania nimi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oraz rozporządzanie pracami na zasadach określonych w Regulaminie nie będzie naruszało jakichkolwiek praw osób trzecich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, gdyby oświadczenie uczestnika konkursu określone w zdaniu poprzedzającym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azało się nieprawdziwe, Uczestnik konkursu ponosić będzie odpowiedzialność za ewentualne naruszenia praw własności przemysłowej, praw autorskich, dóbr  osobistych i oświadcza,  że w przypadku sporów i roszczeń osób trzecich, zaspokoi wszelkie uzasadnione roszczenia osób trzecich, przez co zwolni Organizatora z wszelkiej odpowiedzialności z tytułu korzystania z fotografii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noszę nieodpłatnie na Organizatora autorskie prawa majątkowe do prac, bez ograniczeń terytorialnych i czasowych na następujących polach eksploatacji: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zakresie utrwalania i zwielokrotniania prac, a także prawo do wytwarzania egzemplarzy prac techniką drukarską, reprograficzną, zapisu magnetycznego oraz techniką cyfrową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ezentacji w środkach masowego przekazu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zakresie obrotu oryginałem albo egzemplarzami, na których utrwalono prace </w:t>
        <w:br/>
        <w:t>-  wprowadzenie do obrotu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ublicznego prezentowania i udostępniania prac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prowadzenia prac do pamięci komputerów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korzystania prac w sieci Internetowej lub innych sieci komputerowych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wobodnego używania i korzystania ze prac oraz pojedynczych elementów w zakresie promocji i reklamy przez Organizatora jak i inne upoważnione przez niego podmioty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trwałego lub czasowego zwielokrotniania prac w całości lub w części jakimikolwiek środkami i w jakiejkolwiek formie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korzystywania bez ograniczeń dla celów związanych z realizacją statutowych zadań miasta st. Warszawy, jego jednostek i spółek zależnych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rażam zgodę na publikowanie przez Organizatora </w:t>
      </w:r>
      <w:r>
        <w:rPr>
          <w:rFonts w:cs="Times New Roman" w:ascii="Times New Roman" w:hAnsi="Times New Roman"/>
          <w:sz w:val="24"/>
          <w:szCs w:val="24"/>
        </w:rPr>
        <w:t>prac zgłoszonych do konkursu, umieszczania ich na stronach internetowych, w mediach i wykorzystania ich w innej formie podając dane autora (imię i nazwisko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Oświadczam, iż nie będę dochodził/a w przyszłości żadnych roszczeń z tytułu korzystania, publikowania, przerabiania przez Organizatora zgłoszonych do konkursu prac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rażam zgodę na przetwarzanie moich danych osobowych 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ą o ochronie danych osobowych z dn. 29 sierpnia 1997 roku (Dz.U. z 2002, Nr 101, poz. 926 z pó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 zm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esłanie niniejszej deklaracji wraz z pracą/pracami jest równoznaczne z akceptacją zasad uczestnictwa w niniejszym konkursie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Data: .........................</w:t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zxx" w:bidi="zxx"/>
        </w:rPr>
        <w:t>czytelny podpis</w:t>
      </w:r>
    </w:p>
    <w:sectPr>
      <w:type w:val="nextPage"/>
      <w:pgSz w:w="11906" w:h="16838"/>
      <w:pgMar w:left="1134" w:right="1134" w:gutter="0" w:header="0" w:top="1418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6:00Z</dcterms:created>
  <dc:creator>dnowakowska</dc:creator>
  <dc:description/>
  <cp:keywords/>
  <dc:language>en-US</dc:language>
  <cp:lastModifiedBy>i.sukhatska</cp:lastModifiedBy>
  <cp:lastPrinted>2013-07-15T11:49:00Z</cp:lastPrinted>
  <dcterms:modified xsi:type="dcterms:W3CDTF">2013-07-22T11:26:00Z</dcterms:modified>
  <cp:revision>2</cp:revision>
  <dc:subject/>
  <dc:title>Oświadczenie</dc:title>
</cp:coreProperties>
</file>