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 Fotograficzneg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 najlepsze zdjęcie autobusu marki Ikaru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STANOWIENIA OGÓLNE</w:t>
      </w:r>
    </w:p>
    <w:p>
      <w:pPr>
        <w:pStyle w:val="Normal"/>
        <w:spacing w:lineRule="atLeast" w:line="200"/>
        <w:ind w:left="417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Tematem konkursu jest wykonanie fotografii pojazdów marki Ikarus świadczące usługi przewozowe w aglomeracji warszawskiej, na zlecenie Zarządu Transportu Miejskiego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Organizatorami konkursu są:</w:t>
      </w:r>
    </w:p>
    <w:p>
      <w:pPr>
        <w:pStyle w:val="Normal"/>
        <w:spacing w:lineRule="atLeast" w:line="200"/>
        <w:ind w:left="57" w:firstLine="651"/>
        <w:rPr/>
      </w:pPr>
      <w:r>
        <w:rPr>
          <w:rFonts w:cs="Arial" w:ascii="Arial" w:hAnsi="Arial"/>
          <w:sz w:val="20"/>
          <w:szCs w:val="20"/>
        </w:rPr>
        <w:t>- Miasto Stołeczne Warszawa na rzecz którego działa Zarząd Transportu Miejskiego</w:t>
      </w:r>
    </w:p>
    <w:p>
      <w:pPr>
        <w:pStyle w:val="Normal"/>
        <w:spacing w:lineRule="atLeast" w:line="200"/>
        <w:ind w:left="57" w:firstLine="651"/>
        <w:rPr/>
      </w:pPr>
      <w:r>
        <w:rPr>
          <w:rFonts w:cs="Arial" w:ascii="Arial" w:hAnsi="Arial"/>
          <w:sz w:val="20"/>
          <w:szCs w:val="20"/>
        </w:rPr>
        <w:t>- Miejskie Zakłady Autobusowe Sp. z o.o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Zasady Konkursu określa niniejszy Regulamin, który wchodzi w życie z dniem rozpoczęcia konkursu i obowiązuje do czasu jego zakończenia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Dostarczenie lub przesłanie zdjęć na konkurs wraz z oświadczeniem, o którym mowa poniżej           (w zapisie 2.7 niniejszego Regulaminu) jest równoznaczne z poddaniem się uczestnika procedurze regulaminowej konkursu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Konkurs trwa od 9 października do 7 listopada 2012 roku.</w:t>
      </w:r>
    </w:p>
    <w:p>
      <w:pPr>
        <w:pStyle w:val="Normal"/>
        <w:spacing w:lineRule="atLeast" w:line="20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DJĘCIA</w:t>
      </w:r>
    </w:p>
    <w:p>
      <w:pPr>
        <w:pStyle w:val="Normal"/>
        <w:spacing w:lineRule="atLeast" w:line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może zgłosić dowolną ilość fotograf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mogą być wykonane zarówno w poziomie jak i w pi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rPr/>
      </w:pPr>
      <w:r>
        <w:rPr>
          <w:rFonts w:cs="Arial" w:ascii="Arial" w:hAnsi="Arial"/>
          <w:sz w:val="20"/>
          <w:szCs w:val="20"/>
        </w:rPr>
        <w:t>Termin zgłaszania zdjęć mija 7 listopada br. o godzinie 16.00. Za datę zgłoszenia uważa się datę wpłynięcia pracy konkursowej do siedziby ZT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ne do konkursu fotografie należy przekazać na płycie CD – płytę należy umieścić imię,  nazwisko oraz nr telefonu autora zdjęć. 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Dane osobowe uczestników konkursu będą przechowywane i przetwarzane na podstawie wyrażonej dobrowolnie przez uczestnika Konkursu zgody, w siedzibie ZTM, wyłącznie w związku z wykonaniem postanowień niniejszego Regulaminu. Każdy z uczestników ma prawo do wglądu do swoich danych oraz ich poprawiania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Fotografie należy składać bezpośrednio w Kancelarii Zarządu Transportu Miejskiego                         lub przesyłać na adres: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Transportu Miejskiego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Promocji 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Żelazna 61</w:t>
      </w:r>
    </w:p>
    <w:p>
      <w:pPr>
        <w:pStyle w:val="Normal"/>
        <w:spacing w:lineRule="atLeast" w:line="20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00-848 Warszawa</w:t>
      </w:r>
    </w:p>
    <w:p>
      <w:pPr>
        <w:pStyle w:val="Normal"/>
        <w:spacing w:lineRule="atLeast" w:line="200"/>
        <w:ind w:left="720" w:hanging="0"/>
        <w:rPr/>
      </w:pPr>
      <w:r>
        <w:rPr>
          <w:rFonts w:cs="Arial" w:ascii="Arial" w:hAnsi="Arial"/>
          <w:sz w:val="20"/>
          <w:szCs w:val="20"/>
        </w:rPr>
        <w:t>Z dopiskiem: konkurs fotograficzny „IKARUS”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Wraz z przekazaniem fotografii należy złożyć podpisane oświadczenie, którego wzór stanowi załącznik do niniejszego Regulaminu.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fotografii oraz przyznania nagród dokona Jury Konkursu powołane przez Or</w:t>
      </w:r>
      <w:r>
        <w:rPr>
          <w:rFonts w:cs="Arial" w:ascii="Arial" w:hAnsi="Arial"/>
          <w:color w:val="000000"/>
          <w:sz w:val="20"/>
          <w:szCs w:val="20"/>
        </w:rPr>
        <w:t>ganizatorów konkursu.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y skład Jury zostanie podany na stronie Organizatorów najpóźniej 2 dni przed rozstrzygnięciem konkursu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Organizatorzy</w:t>
      </w:r>
      <w:r>
        <w:rPr>
          <w:rFonts w:cs="Arial" w:ascii="Arial" w:hAnsi="Arial"/>
          <w:sz w:val="20"/>
          <w:szCs w:val="20"/>
        </w:rPr>
        <w:t xml:space="preserve"> nie biorą odpowiedzialności za ewentualne uszkodzenia lub zniszczenia źle zabezpieczonych fotografii (nośników).</w:t>
      </w:r>
    </w:p>
    <w:p>
      <w:pPr>
        <w:pStyle w:val="Normal"/>
        <w:spacing w:lineRule="atLeast" w:line="200"/>
        <w:ind w:left="7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7"/>
          <w:numId w:val="4"/>
        </w:numPr>
        <w:spacing w:lineRule="atLeast" w:line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KONKURSU</w:t>
      </w:r>
    </w:p>
    <w:p>
      <w:pPr>
        <w:pStyle w:val="Normal"/>
        <w:spacing w:lineRule="atLeast" w:line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dsyłanie prac do 7 listopada 2012 r. 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jury do 13 listopada 2012 r. </w:t>
      </w:r>
    </w:p>
    <w:p>
      <w:pPr>
        <w:pStyle w:val="Normal"/>
        <w:numPr>
          <w:ilvl w:val="0"/>
          <w:numId w:val="8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15 listopada 2012 r. lista laureatów konkursu zostanie zamieszczona na stronach internetowych Organizatorów.</w:t>
      </w:r>
    </w:p>
    <w:p>
      <w:pPr>
        <w:pStyle w:val="Normal"/>
        <w:numPr>
          <w:ilvl w:val="0"/>
          <w:numId w:val="8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konkursu o terminie wręczenia nagród zostaną powiadomieni drogą elektroniczną                (na wskazany adres e-mail)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NAGROD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ci trzech pierwszych miejsc otrzymają nagrody rzeczowe. </w:t>
      </w:r>
    </w:p>
    <w:p>
      <w:pPr>
        <w:pStyle w:val="Normal"/>
        <w:numPr>
          <w:ilvl w:val="0"/>
          <w:numId w:val="3"/>
        </w:numPr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laureatów oraz osób wyróżnionych zostaną opublikowane na stronach internetowych Organizatorów do 28 listopada br.</w:t>
      </w:r>
    </w:p>
    <w:p>
      <w:pPr>
        <w:pStyle w:val="Normal"/>
        <w:numPr>
          <w:ilvl w:val="0"/>
          <w:numId w:val="3"/>
        </w:numPr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wyróżnione w konkursie otrzymają upominki firmowe </w:t>
      </w:r>
    </w:p>
    <w:p>
      <w:pPr>
        <w:pStyle w:val="Normal"/>
        <w:numPr>
          <w:ilvl w:val="0"/>
          <w:numId w:val="3"/>
        </w:numPr>
        <w:spacing w:lineRule="atLeast" w:line="200"/>
        <w:ind w:left="417" w:hanging="417"/>
        <w:rPr/>
      </w:pPr>
      <w:r>
        <w:rPr>
          <w:rFonts w:cs="Arial" w:ascii="Arial" w:hAnsi="Arial"/>
          <w:sz w:val="20"/>
          <w:szCs w:val="20"/>
        </w:rPr>
        <w:t>Organizatorzy zastrzegają sobie prawo do nieprzyznania nagród głównych oraz wyróżnień                  z uwagi na niski poziom zdjęć nadesłanych na konkurs.</w:t>
      </w:r>
    </w:p>
    <w:p>
      <w:pPr>
        <w:pStyle w:val="Normal"/>
        <w:numPr>
          <w:ilvl w:val="0"/>
          <w:numId w:val="3"/>
        </w:numPr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oraz osoby wyróżnione zostaną powiadomieni przez Organizatorów drogą                            e-mailową lub telefonicznie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UBLIKOWANIE ZDJĘĆ</w:t>
      </w:r>
    </w:p>
    <w:p>
      <w:pPr>
        <w:pStyle w:val="Normal"/>
        <w:spacing w:lineRule="atLeast" w:line="20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Uczestników chronione są prawem autorskim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omencie zgłoszenia zdjęć do konkursu, na Organizatorów przechodzą wszelkie autorskie prawa majątkowe do zdjęć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autor przenosi na Organizatorów autorskie prawa majątkowe do zdjęć, bez ograniczeń terytorialnych i czasowych na następujących polach eksploatacj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trwalania i zwielokrotniania zdjęć, a także prawo do wytwarzania egzemplarzy zdjęć techniką drukarską, reprograficzną, zapisu magnetycznego oraz techniką cyfrow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i w środkach masowego przekaz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brotu oryginałem albo egzemplarzami, na których utrwalono zdjęcia: wprowadzenie do obrot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 prezentowania i udostępniania zdjęć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zdjęć do pamięci komputer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zdjęć w sieci Internet lub innych sieci komputer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bodnego używania i korzystania ze zdjęć oraz pojedynczych elementów </w:t>
        <w:br/>
        <w:t>w zakresie promocji i reklamy, tak przez Organizatorów jak i inne upoważnione przez niego podmio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ego lub czasowego zwielokrotniania zdjęć w całości lub w części jakimikolwiek środkami i w jakiejkolwiek form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a bez ograniczeń dla celów związanych z realizacją statutowych zadań miasta st. Warszawy, jego jednostek i spółek zależnych;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Wraz ze zgłoszeniem zdjęć uczestnik konkursu zobowiązany jest do złożenia oświadczenia o wyrażeniu zgody na przeniesienie autorskich praw majątkowych na Organizatorów. Zezwalając na publikowanie fotografii zgłoszonych Organizatorzy zastrzegają sobie prawo do publikowania fotografii zgłoszonych do konkursu, umieszczania ich na stronach internetowych, w mediach                 i wykorzystania ich w innej formie podając dane autora (imię i nazwisko)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a reprezentujące wysoki poziom techniczny i merytoryczny zostaną po zakończeniu konkursu umieszczone w bazie fotograficznej Organizatorów. Zdjęcia te będą wykorzystywane przez Organizatorów do celów promocyjnych. Także i w tym przypadku fotografie będą opisane nazwiskami autorów. </w:t>
      </w:r>
    </w:p>
    <w:p>
      <w:pPr>
        <w:pStyle w:val="Normal"/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. POSTANOWIENIA KOŃCOW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/>
      </w:pPr>
      <w:r>
        <w:rPr>
          <w:rFonts w:cs="Arial" w:ascii="Arial" w:hAnsi="Arial"/>
          <w:sz w:val="20"/>
          <w:szCs w:val="20"/>
        </w:rPr>
        <w:t>Zgłoszenie fotografii do konkursu jest jednoznaczne z przyjęciem warunków niniejszego Regulaminu i oświadczeniem, że fotografie złożone na konkurs zostały wykonane osobiście.</w:t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Jury są ostateczne i wiążące dla Uczestników</w:t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/>
      </w:pPr>
      <w:r>
        <w:rPr>
          <w:rFonts w:cs="Arial" w:ascii="Arial" w:hAnsi="Arial"/>
          <w:sz w:val="20"/>
          <w:szCs w:val="20"/>
        </w:rPr>
        <w:t xml:space="preserve">Ostateczna interpretacja niniejszego Regulaminu należy do Organizatora. </w:t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ym Regulaminem zastosowanie mają przepisy kodeksu cywilnego oraz ustawy o prawie autorskim i prawach pokrew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20"/>
          <w:szCs w:val="20"/>
        </w:rPr>
        <w:t>Organizatorzy zastrzegają sobie prawo przerwania, zmiany lub przedłużenia konkursu w razie wystąpienia przyczyn od niego niezależnych.</w:t>
      </w:r>
    </w:p>
    <w:p>
      <w:pPr>
        <w:pStyle w:val="Normal"/>
        <w:numPr>
          <w:ilvl w:val="0"/>
          <w:numId w:val="8"/>
        </w:numPr>
        <w:spacing w:lineRule="atLeast" w:line="2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owi przysługuje prawo unieważnienia konkursu bez podania przyczyny  i do nie wyłaniania zwycięz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20"/>
          <w:szCs w:val="20"/>
        </w:rPr>
        <w:t>Organizatorzy zastrzegają sobie prawo do bezpłatnego prezentowania i publikowania prac konkursowych w celach promocyjnych w środkach masowego przekazu, na stronach internetowych oraz we własnych wydawnictw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20"/>
          <w:szCs w:val="20"/>
        </w:rPr>
        <w:t>Organizatorzy zastrzegają sobie prawo do publikowania i reprodukowania prac konkursowych bez wypłacania honorariów autor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rzystąpienie do konkursu jest równoznaczne z akceptacją treści niniejszego Regulami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odatkowych informacji udzielają pracownicy Działu Promocji w Zarządzie Transportu Miejskiego tel. 022 45-94-233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mocja@ztm.waw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text3"/>
        <w:numPr>
          <w:ilvl w:val="0"/>
          <w:numId w:val="8"/>
        </w:numPr>
        <w:spacing w:lineRule="atLeast" w:line="200"/>
        <w:ind w:left="360" w:right="5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zy posiadają prawo do dokonywania zmian w niniejszym Regulaminie, bez obowiązku wcześniejszego powiadomienia o nich Uczestników. </w:t>
      </w:r>
    </w:p>
    <w:p>
      <w:pPr>
        <w:pStyle w:val="Bodytext3"/>
        <w:numPr>
          <w:ilvl w:val="0"/>
          <w:numId w:val="8"/>
        </w:numPr>
        <w:spacing w:lineRule="atLeast" w:line="200"/>
        <w:ind w:left="360" w:right="5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wynikłe pomiędzy Organizatorami a Uczestnikami Konkursu będą rozwiązywane w pierwszej kolejności w sposób polubowny. </w:t>
      </w:r>
    </w:p>
    <w:p>
      <w:pPr>
        <w:pStyle w:val="Bodytext3"/>
        <w:numPr>
          <w:ilvl w:val="0"/>
          <w:numId w:val="8"/>
        </w:numPr>
        <w:spacing w:lineRule="atLeast" w:line="200"/>
        <w:ind w:left="360" w:right="5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westie nienormowane niniejszym Regulaminem, a dotyczące konkursu rozstrzygają  Organizatorzy. </w:t>
      </w:r>
    </w:p>
    <w:p>
      <w:pPr>
        <w:pStyle w:val="Bodytext3"/>
        <w:numPr>
          <w:ilvl w:val="0"/>
          <w:numId w:val="8"/>
        </w:numPr>
        <w:spacing w:lineRule="atLeast" w:line="200"/>
        <w:ind w:left="360" w:right="5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zastosowanie mają obowiązujące przepisy prawa.</w:t>
      </w:r>
    </w:p>
    <w:p>
      <w:pPr>
        <w:pStyle w:val="Bodytext3"/>
        <w:numPr>
          <w:ilvl w:val="0"/>
          <w:numId w:val="8"/>
        </w:numPr>
        <w:spacing w:lineRule="atLeast" w:line="200"/>
        <w:ind w:left="360" w:right="5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nkursie nie mogą brać udziału pracownicy Organizatorów i ich rodz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Bodytext3">
    <w:name w:val="bodytext3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ztm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4:00Z</dcterms:created>
  <dc:creator>iszymanska</dc:creator>
  <dc:description/>
  <cp:keywords/>
  <dc:language>en-US</dc:language>
  <cp:lastModifiedBy>Krajnow Igor</cp:lastModifiedBy>
  <cp:lastPrinted>2012-10-08T15:32:00Z</cp:lastPrinted>
  <dcterms:modified xsi:type="dcterms:W3CDTF">2012-10-10T12:04:00Z</dcterms:modified>
  <cp:revision>5</cp:revision>
  <dc:subject/>
  <dc:title>Regulamin Konkursu Fotograficznego</dc:title>
</cp:coreProperties>
</file>